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ABC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October 21, 2025, 5:30 p.m. - 6:30 p.m.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onlin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Destin City Hall Annex, 4100 Indian Bayou Trail, Destin, FL 325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Hybrid Public Hearing regarding an access management change on U.S. 98 in Okaloosa County. The U.S. 98 median at Regions Way will be permanently closed, as part of the U.S. 98 resurfacing project from Paraiso Boulevard to Regions W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earing is being held to provide interested persons an opportunity to review plans and to provide input on the access management change to close the U.S. 98 median opening at Regions Way. The permanent median closure is required to improve safety and traffic flow along this critical corridor which serves approximately 53,500 drivers dai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registration is required for the virtual format and encouraged for in-person attendees. Participants are asked to register at the following link: www.nwflroads.com/calendar. The same materials will be presented for each form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will be available for review beginning at 12:00 noon (CDT), Tuesday, September 30, online at www.nwflroads.com/calendar and on-location from Tuesday, September 30 through Friday, October 31, at the Destin Chamber of Commerce, 4484 Legendary Drive, Suite A, Destin, FL. The project materials may also be viewed by contacting the FDOT Project Manager using the information provid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will b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the FDOT Project Manager, Troy Byers, at (850)836-5749, via email at Troy.Byers@dot.state.fl.us, or by mail at 1074 Highway 90, Chipley, FL 32428. All comments provided, or postmarked, on or before Friday, October 31, will become part of the official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26:00Z</dcterms:created>
  <dc:creator>Boyer, Jessica J.</dc:creator>
  <dc:description/>
  <cp:keywords/>
  <dc:language>en-US</dc:language>
  <cp:lastModifiedBy>Boyer, Jessica J.</cp:lastModifiedBy>
  <dcterms:modified xsi:type="dcterms:W3CDTF">2025-10-07T15:28:00Z</dcterms:modified>
  <cp:revision>1</cp:revision>
  <dc:subject/>
  <dc:title/>
</cp:coreProperties>
</file>