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SCO-PINELLAS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October 20, 202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ARD OF COUNTY COMMISSIONERS’ BOARDROOM, 8731 CITIZENS DRIVE, NEW PORT RICHEY, FL 34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illary Morales, (727)570-9696 x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illary Morales, (727)570-9696 x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illary Morales, (727)570-9696 x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17:00Z</dcterms:created>
  <dc:creator>Boyer, Jessica J.</dc:creator>
  <dc:description/>
  <cp:keywords/>
  <dc:language>en-US</dc:language>
  <cp:lastModifiedBy>Boyer, Jessica J.</cp:lastModifiedBy>
  <dcterms:modified xsi:type="dcterms:W3CDTF">2025-10-07T15:18:00Z</dcterms:modified>
  <cp:revision>1</cp:revision>
  <dc:subject/>
  <dc:title/>
</cp:coreProperties>
</file>