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BTSCO LLC, line-make PLD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lastic Development Group LLC, intends to allow the establishment of EBTSCO LLC DBA Roadshark Scooters, as a dealership for the sale and service of low-speed vehicles manufactured by Plastic Development Group LLC (line-make PLDG) at 515 S 8th St, Fernandina Beach, (Nassau County), Florida 32034, on or after November 7,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BTSCO LLC are dealer operator(s): Teresa A. Thompson, 515 S 8th St, Fernandina Beach, Florida 32034, Scott Thompson, 515 S 8th Street, Fernandina Beach, Florida 32034, principal investor(s): Teresa A. Thompson, 515 S 8th St, Fernandina Beach, Florida 32034, Scott Thompson, 515 S 8th Street, Fernandina Beach, Florida 3203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Ann Yousif, Plastic Development Group LLC, 24445 Northwestern Hwy Suite 101, Southfield, Michigan 480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32:00Z</dcterms:created>
  <dc:creator>Boyer, Jessica J.</dc:creator>
  <dc:description/>
  <cp:keywords/>
  <dc:language>en-US</dc:language>
  <cp:lastModifiedBy>Boyer, Jessica J.</cp:lastModifiedBy>
  <dcterms:modified xsi:type="dcterms:W3CDTF">2025-10-07T15:33:00Z</dcterms:modified>
  <cp:revision>1</cp:revision>
  <dc:subject/>
  <dc:title/>
</cp:coreProperties>
</file>