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Vocational Rehabili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Quarterly Meeting and Disability Employment Awareness Month Ev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1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02 N Tamiami Trail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TMyNTU2M2ItYmY2YS00NDYwLWExMzUtMTNkMmEyM2YxMTQ2%40thread.v2/0?context=%7b%22Tid%22%3a%2263bf107b-cb6f-4173-8c1c-1406bb5cb794%22%2c%22Oid%22%3a%221ab4ed74-bea1-4880-a65d-0e7783e49e4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/ DEAM Celeb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CCustomers@vr.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CCustomers@vr.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09:00Z</dcterms:created>
  <dc:creator>Boyer, Jessica J.</dc:creator>
  <dc:description/>
  <cp:keywords/>
  <dc:language>en-US</dc:language>
  <cp:lastModifiedBy>Boyer, Jessica J.</cp:lastModifiedBy>
  <dcterms:modified xsi:type="dcterms:W3CDTF">2025-10-07T15:10:00Z</dcterms:modified>
  <cp:revision>1</cp:revision>
  <dc:subject/>
  <dc:title/>
</cp:coreProperties>
</file>