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is for Vetera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terans Florida Issues Request for Qualifications for Entrepreneurshi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terans Florida seeks responses from qualified vendors to administer the fiscal year 2025-26 Entrepreneurship Program (“Program”). The Program, established under s. 295.22, F.S., connects business leaders in the state with participants seeking to become entrepreneurs and may include activities and assistance such as peer-to-peer learning sessions, mentoring, technical assistance, business roundtables, networking opportunities, support of student organizations, speaker series, or other tools within a virtual environment. The Program purpose is to provide a comprehensive suite of training options to participants, designed to enhance their entrepreneurial skills wherever they may be in their entrepreneurial journey. The Program components offer participants cohort-based training, workshops, and networking opportunities. Since the Program inception, Veterans Florida has offered training via cohorts, workshops or networking events to more than 6,000 veteran entrepreneu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gram is implemented across a network of Florida-based partner entities throughout the state. Veterans Florida’s objective is for veterans to complete the Program with the skills and confidence to become successful business owners or to grow their business. Veterans Florida seeks to contract with one or more entities to administer the Program. All relationships are reviewed and renewed on an annual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including timeline and requirements please visit https://www.veteransflorida.org/submit-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32:00Z</dcterms:created>
  <dc:creator>Boyer, Jessica J.</dc:creator>
  <dc:description/>
  <cp:keywords/>
  <dc:language>en-US</dc:language>
  <cp:lastModifiedBy>Boyer, Jessica J.</cp:lastModifiedBy>
  <dcterms:modified xsi:type="dcterms:W3CDTF">2025-10-07T15:32:00Z</dcterms:modified>
  <cp:revision>1</cp:revision>
  <dc:subject/>
  <dc:title/>
</cp:coreProperties>
</file>