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26</w:t>
        </w:r>
      </w:hyperlink>
      <w:r>
        <w:rPr>
          <w:rFonts w:cs="Times New Roman" w:ascii="Times New Roman" w:hAnsi="Times New Roman"/>
          <w:sz w:val="20"/>
        </w:rPr>
        <w:tab/>
        <w:t>HC Credit Underwriting Procedur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7-21.027</w:t>
        </w:r>
      </w:hyperlink>
      <w:r>
        <w:rPr>
          <w:rFonts w:cs="Times New Roman" w:ascii="Times New Roman" w:hAnsi="Times New Roman"/>
          <w:sz w:val="20"/>
        </w:rPr>
        <w:tab/>
        <w:t>HC General Program Procedures and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October 07, 2025, the Florida Housing Finance Corporation, received a petition for waiver of paragraphs 67-21.026(13)(f) and (h), and subsection 67-21.027(6), Florida Administrative Code (06/23/2020) from Platform 3750 II, LLC, permitting the submission of the Final Cost Certification Application Package with an Agreed Upon Procedures Report instead of: (i) the General Contractor Cost Certification; (ii) a certified public accountant opinion letter; and/or (iii) an audit report prepared by an independent certified public accountant, and Board approval to amend the terms under which the requirements of subparagraph 67-21.026(13)(f)2 and paragraph (h), F.A.C. (6/23/20) were waived such that the affiliated subcontractor may exceed the 31% Subcontractor Cap with reference to the AU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hyperlink" Target="https://flrules.org/gateway/ruleNo.asp?id=67-21.0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28:00Z</dcterms:created>
  <dc:creator>Boyer, Jessica J.</dc:creator>
  <dc:description/>
  <cp:keywords/>
  <dc:language>en-US</dc:language>
  <cp:lastModifiedBy>Boyer, Jessica J.</cp:lastModifiedBy>
  <dcterms:modified xsi:type="dcterms:W3CDTF">2025-10-07T15:29:00Z</dcterms:modified>
  <cp:revision>1</cp:revision>
  <dc:subject/>
  <dc:title/>
</cp:coreProperties>
</file>