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2, 2025, 1:00 p.m. Legislative Polic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96135 Nassau Pl., Suite 1, Yulee, FL 32097; and virtual via Zoom at https://nefrc-org.zoom.us/j/83822157465; Meeting ID 838221574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2026 Regional Legislative Prior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904)279-08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7:22:00Z</dcterms:created>
  <dc:creator>Boyer, Jessica J.</dc:creator>
  <dc:description/>
  <cp:keywords/>
  <dc:language>en-US</dc:language>
  <cp:lastModifiedBy>Boyer, Jessica J.</cp:lastModifiedBy>
  <dcterms:modified xsi:type="dcterms:W3CDTF">2025-10-07T17:23:00Z</dcterms:modified>
  <cp:revision>1</cp:revision>
  <dc:subject/>
  <dc:title/>
</cp:coreProperties>
</file>