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unding Subcommittee: The meeting originally scheduled for Thursday, October 9, 2025, 10:00 a.m. – 12:00 noon, EST has been RESCHEDULED to October 22, 2025, 10:00 a.m. –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notice supersedes the previous announcement for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Microsoft Teams Webinar. Participants must register for the event using the registration link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events.gcc.teams.microsoft.com/event/7a2f32f2-0a09-4332-8e4a-173e667a995d@f70dba48-b283-4c57-8831-cb411445a94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istration link is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 1(412)912-1530, Phone Conference ID: 194 036 58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7:23:00Z</dcterms:created>
  <dc:creator>Boyer, Jessica J.</dc:creator>
  <dc:description/>
  <cp:keywords/>
  <dc:language>en-US</dc:language>
  <cp:lastModifiedBy>Boyer, Jessica J.</cp:lastModifiedBy>
  <dcterms:modified xsi:type="dcterms:W3CDTF">2025-10-07T18:46:00Z</dcterms:modified>
  <cp:revision>1</cp:revision>
  <dc:subject/>
  <dc:title/>
</cp:coreProperties>
</file>