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Treasu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425-02 ITN T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Invitation to Negot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425-02 ITN T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estment Provider Services for the State of Florida Deferred Compensation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Financial Services (Department), an agency of the state of Florida (State) is issuing this Invitation to Negotiate (ITN) to establish a contract for record keeping and investment provider services for the State of Florida Deferred Compensation Plan (Plan), a supplemental retirement program under Internal Revenue Code 457(b).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olicitation will be administered through the Vendor Information Portal (VIP).  The submitted Response must comply with the terms and conditions stated in the IT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oint of Contact/Procurement Officer: All questions must be in writing and should reference the above solicitation number and title. Submit all questions to Procurement Officer, Chrisy Smith, via email at </w:t>
      </w:r>
      <w:hyperlink r:id="rId4">
        <w:r>
          <w:rPr>
            <w:rStyle w:val="InternetLink"/>
            <w:rFonts w:cs="Times New Roman" w:ascii="Times New Roman" w:hAnsi="Times New Roman"/>
            <w:sz w:val="20"/>
          </w:rPr>
          <w:t>DFSPurchasing@myfloridacfo.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January 14, 2026 by 2:00 p.m., Eastern Time, to the Procurement Officer identified, at the following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 Office of Purchasing and Contractual Services, 200 East Gaines Street, Larson Building, Suite 101,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epartment reserves the right to issue amendments, addenda, and changes to the timeline and specifically to any public meeting identified within the solicitation. The Departe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5">
        <w:r>
          <w:rPr>
            <w:rStyle w:val="InternetLink"/>
            <w:rFonts w:cs="Times New Roman" w:ascii="Times New Roman" w:hAnsi="Times New Roman"/>
            <w:sz w:val="20"/>
          </w:rPr>
          <w:t>MyFloridaMarket Place Vendor Information Porta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s://vendor.myfloridamarket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48:00Z</dcterms:created>
  <dc:creator>Boyer, Jessica J.</dc:creator>
  <dc:description/>
  <cp:keywords/>
  <dc:language>en-US</dc:language>
  <cp:lastModifiedBy>Boyer, Jessica J.</cp:lastModifiedBy>
  <dcterms:modified xsi:type="dcterms:W3CDTF">2025-10-07T18:49:00Z</dcterms:modified>
  <cp:revision>1</cp:revision>
  <dc:subject/>
  <dc:title/>
</cp:coreProperties>
</file>