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Kimley-Horn and Associate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he Public Meeting will be held virtually and in-person on separate days. The virtual meeting will be Wednesday, October 29, 2025, 6:00 p.m. A formal presentation will begin at 6:00 p.m. followed by a question-and-answer period. Comments and questions will be answered in the order received. The in-person meeting will be Thursday, October 30, 2025, 6:00 p.m. - 7:30 p.m. The meeting will follow an open-house format featuring project displays, with staff on hand to answer any questions. All questions, comments or statements will become part of the project record. The same information will be presented at both the virtual and the in-person for the Public Meeting, so attending both is not necessary. In the event that the in-person Public Meeting cannot be held on October 30, 2025, it will be held on the alternate date of November 12, 2025, during the same times and pl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articipants are requested to register in advance for the virtual experience. To register for the Public Meeting, please use the following link https://tinyurl.com/2uaf8d65. For the in-person experience please see the meeting addres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To join by phone, please dial +1(213)493-0005, Access Code, 514-224-387. If using a mobile device, the free “GoToWebinar” application is required to attend. Please allow adequate log-in time to view the presentation in its entirety. Questions and comments may be submitted via the virtual chat feature during the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sborne Community Center, 1699 Wingfield St, Lake Worth Beach, Florida 334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virtual and in-person Public Meeting to present information and gather feedback from the public concerning the Resurfacing, Restoration and Rehabilitation (RRR) Project for State Road 5/ S Federal Highway from State Road 5/US 1/N Dixie Highway to 10th Avenue S. The project identification number is 449832-1-52-01. The proposed improvements along State Road 5/ S Federal Highway from SR 5/US 1/N Dixie Highway to 10th Avenue S include repave and restripe the existing roadway to extend the service life of the pavement, enhance safety for motorists, pedestrians and bicyclists while updating crosswalks and ramps to comply with the American with Disabilities Act (A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feedback is at the core of all we do. FDOT works with the public to balance their community vision with the community's transportation needs. This is routine on all our projects to ensure Florida's infrastructure is safe, resilient, and efficient for many years into the fu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s are being sent to all property owners and tenants located within at least 300 feet on either side of the proposed alignment and to other public officials, regulatory agencies, organizations, and individuals that have expressed interest in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s. Damaris Williams, P.E., FDOT Project Manager, FDOT, 3400 West Commercial Boulevard, Fort Lauderdale, Florida 33309, (954)777-4679 toll-free at 1(866)336-8435, ext. 4679 or by email at damaris.william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s. Damaris Williams, P.E., FDOT Project Manager, FDOT, 3400 West Commercial Boulevard, Fort Lauderdale, Florida 33309, (954)777-4679 toll-free at 1(866)336-8435, ext. 4679 or by email at damaris.william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s. Damaris Williams, P.E., FDOT Project Manager, FDOT, 3400 West Commercial Boulevard, Fort Lauderdale, Florida 33309, (954)777-4679 toll-free at 1(866)336-8435, ext. 4679 or by email at damaris.william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8:46:00Z</dcterms:created>
  <dc:creator>Boyer, Jessica J.</dc:creator>
  <dc:description/>
  <cp:keywords/>
  <dc:language>en-US</dc:language>
  <cp:lastModifiedBy>Boyer, Jessica J.</cp:lastModifiedBy>
  <dcterms:modified xsi:type="dcterms:W3CDTF">2025-10-07T18:48:00Z</dcterms:modified>
  <cp:revision>1</cp:revision>
  <dc:subject/>
  <dc:title/>
</cp:coreProperties>
</file>