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DEPARTMENT OF BUSINESS AND PROFESSIONAL REGULATION Drugs, Devices, and Cosmetics has received the petition for declaratory statement from Shannel Ortiz – Golden Render Tallow &amp; Market. The petition seeks the agency's opinion as to the applicability of 499.01(2)(p)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seeks the applicability of sections 499.01(2)(p), Florida Statutes, and applicability of Ms. Ortiz’s cosmetic manufacturing business as exempt from Florida’s cosmetic manufacturing permi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Declaratory Statement may be obtained by contacting: Lavontae Warren, Department of Business and Professional Regulation, Division of Drugs, Devices, and Cosmetics, 2601 Blair Stone Road, Tallahassee, Florida 32399-1030, Lavontae.Warre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refer all comments to: Anastasia Morrow, Chief Attorney, Department of Business and Professional Regulation, Division of Drugs, Devices, and Cosmetics, 2601 Blair Stone Road, Tallahassee, Florida 32399-1030. Email: Anastasia.morrow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59:00Z</dcterms:created>
  <dc:creator>Boyer, Jessica J.</dc:creator>
  <dc:description/>
  <cp:keywords/>
  <dc:language>en-US</dc:language>
  <cp:lastModifiedBy>Boyer, Jessica J.</cp:lastModifiedBy>
  <dcterms:modified xsi:type="dcterms:W3CDTF">2025-10-07T18:59:00Z</dcterms:modified>
  <cp:revision>1</cp:revision>
  <dc:subject/>
  <dc:title/>
</cp:coreProperties>
</file>