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Regular Board of Directors Meetings: November 12, 2025; January 14, 2026; March 18, 2026; May 20, 2026; July 15, 2026; September 9, 2026. Meeting Times: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ecanto Government Building, Room 166, 3600 West Sovereign Path, Lecanto, FL 344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Board of Directors meetings are held to conduct regular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5:00Z</dcterms:created>
  <dc:creator>Brown, Cari L.</dc:creator>
  <dc:description/>
  <cp:keywords/>
  <dc:language>en-US</dc:language>
  <cp:lastModifiedBy>Boyer, Jessica J.</cp:lastModifiedBy>
  <dcterms:modified xsi:type="dcterms:W3CDTF">2025-10-08T15:46:00Z</dcterms:modified>
  <cp:revision>3</cp:revision>
  <dc:subject/>
  <dc:title/>
</cp:coreProperties>
</file>