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Miscellaneous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Notice of Cancellation of Three-Member Pane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</w:rPr>
        <w:t>The Florida Department of Financial Services, Division of Workers' Compensation announces the Three-Member Panel Meeting that was scheduled for Wednesday, October 8, 2025, is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</w:rPr>
        <w:t>The Three-Member Panel Meeting will be rescheduled in a future edition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39:00Z</dcterms:created>
  <dc:creator>Boyer, Jessica J.</dc:creator>
  <dc:description/>
  <cp:keywords/>
  <dc:language>en-US</dc:language>
  <cp:lastModifiedBy>Leijon, Alexandra</cp:lastModifiedBy>
  <dcterms:modified xsi:type="dcterms:W3CDTF">2025-10-07T19:39:00Z</dcterms:modified>
  <cp:revision>2</cp:revision>
  <dc:subject/>
  <dc:title/>
</cp:coreProperties>
</file>