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Funeral, Cemetery,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Funeral, Cemetery and Consumer Services, Probable Cause Panel A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November 18, 2025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Videoconference via https://meet.goto.com/LaTonyaBryant/Probable-Cause-Panel-A-PUBLIC-November; or by calling (224)501-3412 and entering Access Code: 736-834-81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disciplinary matter under reconsideration, Sherman Nolan Sauls (Case No.: 330847-24-FC). A meeting or portion of a Probable Cause Panel meeting is public only if a case is public, by reason of reconsider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LaTonya Bryant at (850)413-3039 or LaTonya.Bryant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3:00:00Z</dcterms:created>
  <dc:creator>Brown, Cari L.</dc:creator>
  <dc:description/>
  <cp:keywords/>
  <dc:language>en-US</dc:language>
  <cp:lastModifiedBy>Boyer, Jessica J.</cp:lastModifiedBy>
  <dcterms:modified xsi:type="dcterms:W3CDTF">2025-10-08T16:23:00Z</dcterms:modified>
  <cp:revision>3</cp:revision>
  <dc:subject/>
  <dc:title/>
</cp:coreProperties>
</file>