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October 07, 2025, the Florida Housing Finance Corporation, received a petition for waiver of subsection 67-48.0072(66), Florida Administrative Code for Citadelle Village, LLC, requesting an additional 180 days - up to and including April 18, 2026 to close on all financing.</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51:00Z</dcterms:created>
  <dc:creator>Brown, Cari L.</dc:creator>
  <dc:description/>
  <cp:keywords/>
  <dc:language>en-US</dc:language>
  <cp:lastModifiedBy>Boyer, Jessica J.</cp:lastModifiedBy>
  <dcterms:modified xsi:type="dcterms:W3CDTF">2025-10-08T14:34:00Z</dcterms:modified>
  <cp:revision>3</cp:revision>
  <dc:subject/>
  <dc:title/>
</cp:coreProperties>
</file>