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October 7, 2025, the Department issued a Final Order that was in response to a Petition for Variance from Pratt &amp; Whitney d/b/a P&amp;W B100 Olympus Elev, filed September 12, 2025, and advertised on September 18, 2025, in Vol. 51, No 182., of the Florida Administrative Register. No comments were received in response to the petition. The Final Order on the Petition for Variance denies the Petitioner a variance from Rule 2.27.1.1.3, ASME A17.1, 2019 edition, as adopted by 61C-5.001, Florida Administrative Code that requires a means to display video for the observance of passengers in any location of the car floor because the Petitioner has not demonstrated that the purpose of the underlying statute has been met or that Petitioner would suffer a substantial hardship if required to comply with this rule (VW2025-107).</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49:00Z</dcterms:created>
  <dc:creator>Brown, Cari L.</dc:creator>
  <dc:description/>
  <cp:keywords/>
  <dc:language>en-US</dc:language>
  <cp:lastModifiedBy>Boyer, Jessica J.</cp:lastModifiedBy>
  <dcterms:modified xsi:type="dcterms:W3CDTF">2025-10-08T14:17:00Z</dcterms:modified>
  <cp:revision>3</cp:revision>
  <dc:subject/>
  <dc:title/>
</cp:coreProperties>
</file>