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4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Building Commission will review and decide on Accessibility Waiver Applications and take up other matters that appear on the Commission’s agenda, including the following petition for declaratory statemen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S 2025-029 by Andrew Roark of Forum Architecture &amp; Interior Design, DS 2025–028 by Timothy Krebs of Architect T.A. Krebs, LLC, DS 2025-024 by Al Moschner of Charleston Square Condominium Associations, Inc. and DS 2025 – 030 by Timothy Hunt (Withdrawn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ssion business on the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o Madani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6:00Z</dcterms:created>
  <dc:creator>Brown, Cari L.</dc:creator>
  <dc:description/>
  <cp:keywords/>
  <dc:language>en-US</dc:language>
  <cp:lastModifiedBy>Boyer, Jessica J.</cp:lastModifiedBy>
  <dcterms:modified xsi:type="dcterms:W3CDTF">2025-10-08T16:18:00Z</dcterms:modified>
  <cp:revision>3</cp:revision>
  <dc:subject/>
  <dc:title/>
</cp:coreProperties>
</file>