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LLIANCE FOR AGING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lliance for Aging, Inc.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25, 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teams.microsoft.com/l/meetup-join/19%3ameeting_OTFmYzFjNzYtZGE2OS00OTlhLThiOGUtODlhMDQ1NTMzNGI3%40thread.v2/0?context=%7b%22Tid%22%3a%226ca7bf92-f613-45a5-b6a4-c860a52a9449%22%2c%22Oid%22%3a%2221cff2c4-9a20-4258-afc5-f051c84be564%22%7d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Alliance for Aging intends to request a Direct Service Waiver from the Department of Elder Affairs for the provision workshops under the IIID program of the Older Americans Act for the following servic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Fit &amp;Strong in Miami-Dade Coun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Tai Chi Quan Moving for Better Balance in Miami-Dade Coun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hronic Disease Self Management (in English) in Miami-Dade Coun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Diabetes Self Management (in English) in Miami-Dade Coun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hronic Disease Self Management (in English) in Monroe Coun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is is a public hearing to provide an opportunity for input on the Direct Service Waiver Application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ervice descriptions may be found on the Department of Elder Affairs website: https://elderaffairs.org/wp-content/uploads/2023-Appendix-A-Service-Descriptions.pdf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’s rationale for direct service provision is that the Area Agency ensures an adequate supply of such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tine Charles, charlesm@allianceforaging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tine Charles, charlesm@allianceforaging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hyperlink" Target="https://teams.microsoft.com/l/meetup-join/19%3Ameeting_OTFmYzFjNzYtZGE2OS00OTlhLThiOGUtODlhMDQ1NTMzNGI3@thread.v2/0?context={&quot;Tid&quot;%3A&quot;6ca7bf92-f613-45a5-b6a4-c860a52a9449&quot;%2C&quot;Oid&quot;%3A&quot;21cff2c4-9a20-4258-afc5-f051c84be564&quot;}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04:00Z</dcterms:created>
  <dc:creator>Brown, Cari L.</dc:creator>
  <dc:description/>
  <cp:keywords/>
  <dc:language>en-US</dc:language>
  <cp:lastModifiedBy>Boyer, Jessica J.</cp:lastModifiedBy>
  <dcterms:modified xsi:type="dcterms:W3CDTF">2025-10-08T16:49:00Z</dcterms:modified>
  <cp:revision>4</cp:revision>
  <dc:subject/>
  <dc:title/>
</cp:coreProperties>
</file>