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0, 2025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 Number: (888)585-9008 Conference Call Room Number: 145-153-086 Department of Management Services 4055 Esplanade Way Tallahassee, FL 32399-0950 Conference Room Number 1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d Opening for Invitation to Bid (ITB) Bulk Fuel, Gasoline, Diesel, Marine, and Biodiesel ITB No: 25-15100000-ITBv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tin.earley@dm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dacoordinator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5:00Z</dcterms:created>
  <dc:creator>Brown, Cari L.</dc:creator>
  <dc:description/>
  <cp:keywords/>
  <dc:language>en-US</dc:language>
  <cp:lastModifiedBy>Boyer, Jessica J.</cp:lastModifiedBy>
  <dcterms:modified xsi:type="dcterms:W3CDTF">2025-10-08T16:17:00Z</dcterms:modified>
  <cp:revision>3</cp:revision>
  <dc:subject/>
  <dc:title/>
</cp:coreProperties>
</file>