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October 15, 2025, 3:30 p.m., ET, or soon thereafter - 4:30 p.m. or until the conclusion of the meeting, whichever occurs first.</w:t>
      </w:r>
    </w:p>
    <w:p>
      <w:pPr>
        <w:pStyle w:val="Normal"/>
        <w:spacing w:lineRule="auto" w:line="264"/>
        <w:jc w:val="both"/>
        <w:rPr/>
      </w:pPr>
      <w:r>
        <w:rPr/>
        <w:t>PLACE: A virtual meeting. Via Microsoft Teams, join the meeting at: Join Meeting Here Meeting ID: 237 321 866 900 0 Passcode: tL2xS2A7 Dial in by phone: +1(850)792-1375,,440516698# United States, Tallahassee Phone conference ID 440 516 698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lorida Cancer Connect Collaborative Council will hold a meeting to consider peer review recommendations regarding Florida Cancer Connect Collaborative Research Incubator Awards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event/meeting is asked to advise the agency at least four days before the event /meeting by contacting Robert Brooks at Robert.Brook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cccincubator@flhealth.gov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cccincubator@flhealth.gov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cccincubato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cccincubator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9:00Z</dcterms:created>
  <dc:creator>Brown, Cari L.</dc:creator>
  <dc:description/>
  <cp:keywords/>
  <dc:language>en-US</dc:language>
  <cp:lastModifiedBy>Boyer, Jessica J.</cp:lastModifiedBy>
  <dcterms:modified xsi:type="dcterms:W3CDTF">2025-10-08T16:20:00Z</dcterms:modified>
  <cp:revision>3</cp:revision>
  <dc:subject/>
  <dc:title/>
</cp:coreProperties>
</file>