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HFC II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4, 2025, 11:00 a.m., or upon adjournment of the Florida Housing Finance Corporation Board of Directors meeting, until adjourn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yatt Regency Jacksonville, 225 E Coastline Drive, Jacksonville, FL 322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1. Conduct business necessary for the organization of FHFC II, In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3. Consideration of all necessary actions with regard to any property owned or held by FHFC II, In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8. Such other matters as may be included on the Agenda for the October 24, 2025,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auren Cronin, Florida Housing Finance Corporation, 227 North Bronough Street, Suite 5000, Tallahassee, Florida 32301-1329, phone number (850)488-4197, or by visiting the Corporation’s website at www.floridahousing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auren Cronin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auren Cronin at the Florida Housing Finance Corporation at (850)488-41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25:00Z</dcterms:created>
  <dc:creator>Brown, Cari L.</dc:creator>
  <dc:description/>
  <cp:keywords/>
  <dc:language>en-US</dc:language>
  <cp:lastModifiedBy>Boyer, Jessica J.</cp:lastModifiedBy>
  <dcterms:modified xsi:type="dcterms:W3CDTF">2025-10-08T16:22:00Z</dcterms:modified>
  <cp:revision>3</cp:revision>
  <dc:subject/>
  <dc:title/>
</cp:coreProperties>
</file>