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TOURISM OVERSIGHT DISTRICT</w:t>
        </w:r>
      </w:hyperlink>
    </w:p>
    <w:p>
      <w:pPr>
        <w:pStyle w:val="Normal"/>
        <w:spacing w:lineRule="auto" w:line="264"/>
        <w:jc w:val="both"/>
        <w:rPr/>
      </w:pPr>
      <w:r>
        <w:rPr/>
        <w:t>The Central Florida Tourism Oversigh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4, 2025, 10:30 a.m.</w:t>
      </w:r>
    </w:p>
    <w:p>
      <w:pPr>
        <w:pStyle w:val="Normal"/>
        <w:spacing w:lineRule="auto" w:line="264"/>
        <w:jc w:val="both"/>
        <w:rPr/>
      </w:pPr>
      <w:r>
        <w:rPr/>
        <w:t>PLACE: 1900 Hotel Plaza Boulevard, Lake Buena Vista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in addition to other business on the agenda, the Board of Supervisors will conduct a reading and public hearing on and consider for adoption:</w:t>
      </w:r>
    </w:p>
    <w:p>
      <w:pPr>
        <w:pStyle w:val="Normal"/>
        <w:spacing w:lineRule="auto" w:line="264"/>
        <w:jc w:val="both"/>
        <w:rPr/>
      </w:pPr>
      <w:r>
        <w:rPr/>
        <w:t>Resolution No. 682; A RESOLUTION OF THE BOARD OF SUPERVISORS OF CENTRAL FLORIDA TOURISM OVERSIGHT DISTRICT AUTHORIZING AND PROVIDING FOR THE ISSUANCE OF NOT TO EXCEED $190,000,000 AGGREGATE PRINCIPAL AMOUNT OF UTILITIES REVENUE BONDS CONSISTING OF (1) CENTRAL FLORIDA TOURISM OVERSIGHT DISTRICT UTILITIES REVENUE BONDS, SERIES 2025-1 IN AN AGGREGATE PRINCIPAL AMOUNT NOT TO EXCEED $95,000,000 (THE “SERIES 2025-1 BONDS”), AND (2) CENTRAL FLORIDA TOURISM OVERSIGHT DISTRICT TAXABLE UTILITIES REVENUE BONDS, SERIES 2025-2 IN AN AGGREGATE PRINCIPAL AMOUNT NOT TO EXCEED $95,000,000 (THE “SERIES 2025-2 BONDS,” AND COLLECTIVELY WITH THE SERIES 2025-1 BONDS, THE “SERIES 2025 BONDS”), TO PAY THE COSTS OF IMPROVEMENTS TO THE UTILITY SYSTEM AND TO PAY RELATED COSTS AND THE COST OF REQUIRED DEPOSITS INTO THE SERIES 2025-1 COSTS OF ISSUANCE ACCOUNT AND THE SERIES 2025-2 COSTS OF ISSUANCE ACCOUNT, RESPECTIVELY, AND, IF NECESSARY, THE DEBT SERVICE RESERVE ACCOUNT; AUTHORIZING THE CHAIR, THE DISTRICT ADMINISTRATOR, A DEPUTY DISTRICT ADMINISTRATOR OR THE CHIEF FINANCIAL OFFICER (THE “DISTRICT OFFICIALS”) TO AWARD THE SALE OF THE SERIES 2025 BONDS ON A NEGOTIATED BASIS; APPROVING THE FORM AND CONTENT OF AND AUTHORIZING THE DISTRIBUTION OF A PRELIMINARY OFFICIAL STATEMENT AND THE EXECUTION AND DELIVERY OF A FINAL OFFICIAL STATEMENT WITH RESPECT TO THE SALE OF SERIES 2025 BONDS, INCLUDING THE FORM OF AN “UNOFFICIAL COMPOSITE TRUST INDENTURE FOR UTILITY REVENUE BONDS” TO BE INCLUDED THEREIN; APPROVING THE FORM OF AND AUTHORIZING THE EXECUTION AND DELIVERY OF A PURCHASE CONTRACT WITH RESPECT TO THE SERIES 2025 BONDS; APPOINTING A DISCLOSURE DISSEMINATION AGENT AND APPROVING THE FORM AND CONTENT OF AND AUTHORIZING THE EXECUTION AND DELIVERY OF A DISCLOSURE DISSEMINATION AGENT AGREEMENT RELATING TO THE SERIES 2025 BONDS; AUTHORIZING THE EXECUTION AND DELIVERY OF (i) A TWENTY-FIFTH SUPPLEMENTAL TRUST INDENTURE PROVIDING FOR THE ISSUANCE OF THE SERIES 2025-1 BONDS AND OTHER MATTERS RELATED THERETO, AND A TWENTY-SIXTH SUPPLEMENTAL TRUST INDENTURE PROVIDING FOR THE ISSUANCE OF THE SERIES 2025-2 BONDS AND OTHER MATTERS RELATED THERETO; AUTHORIZING THE OBTAINING AND ACCEPTANCE OF ONE OR MORE COMMITMENTS FOR THE ISSUANCE OF POLICIES OF BOND INSURANCE; AUTHORIZING DISTRICT OFFICIALS TO DO ALL ACTS NECESSARY AND PROPER FOR CARRYING OUT THE TRANSACTIONS CONTEMPLATED BY THIS RESOLUTION; PROVIDING CERTAIN OTHER DETAILS WITH RESPECT THERETO; AND PROVIDING AN EFFECTIVE DAT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District Clerk at (407)828-3548,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Alycia M. Mills District Clerk at (407)828-3548,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lycia M. Mills District Clerk at (407)828-35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4:00Z</dcterms:created>
  <dc:creator>Brown, Cari L.</dc:creator>
  <dc:description/>
  <cp:keywords/>
  <dc:language>en-US</dc:language>
  <cp:lastModifiedBy>Boyer, Jessica J.</cp:lastModifiedBy>
  <dcterms:modified xsi:type="dcterms:W3CDTF">2025-10-09T16:17:00Z</dcterms:modified>
  <cp:revision>3</cp:revision>
  <dc:subject/>
  <dc:title/>
</cp:coreProperties>
</file>