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r>
        <w:rPr>
          <w:rFonts w:eastAsia="Times New Roman"/>
        </w:rPr>
        <w:t>NOTICE IS HEREBY GIVEN that on October 08, 2025, the Florida Housing Finance Corporation, received a petition for waiver of subsection 67-48.002(96), Florida Administrative Code (06/28/2023) and the 2023 Qualified Allocation Plan for Grove Manor Phase II, LLC, to allow the immediate return of the Petitioner's current tax credits back to the corporation; to allocate new Housing Credits (year 2025 or later) to the Petitioner in the same annual amount equal to Petitioner's current tax credits; to grant an extension of the ten percent test deadline relative to the new Housing Credits (year 2025 or later); and to grant extensions of other deadlines set forth in the 2024 CAA relative to the new Housing Credits (2025 or later).</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37:00Z</dcterms:created>
  <dc:creator>Brown, Cari L.</dc:creator>
  <dc:description/>
  <cp:keywords/>
  <dc:language>en-US</dc:language>
  <cp:lastModifiedBy>Boyer, Jessica J.</cp:lastModifiedBy>
  <dcterms:modified xsi:type="dcterms:W3CDTF">2025-10-08T14:34:00Z</dcterms:modified>
  <cp:revision>3</cp:revision>
  <dc:subject/>
  <dc:title/>
</cp:coreProperties>
</file>