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ALAR CONSULTING GROUP INC.</w:t>
        </w:r>
      </w:hyperlink>
    </w:p>
    <w:p>
      <w:pPr>
        <w:pStyle w:val="Normal"/>
        <w:spacing w:lineRule="auto" w:line="264"/>
        <w:jc w:val="both"/>
        <w:rPr/>
      </w:pPr>
      <w:r>
        <w:rPr/>
        <w:t>The Florida Department of Transportation (FDOT) announces a workshop to which all persons are invited.</w:t>
      </w:r>
    </w:p>
    <w:p>
      <w:pPr>
        <w:pStyle w:val="Normal"/>
        <w:spacing w:lineRule="auto" w:line="264"/>
        <w:jc w:val="both"/>
        <w:rPr/>
      </w:pPr>
      <w:r>
        <w:rPr/>
        <w:t>DATES AND TIMES: The Alternatives Public Workshop will be held virtually and in-person on separate days. Virtual: Wednesday, October 29, 2025, 5:30 p.m.; In-person: Thursday, November 6, 2025, 5:30 p.m.</w:t>
      </w:r>
    </w:p>
    <w:p>
      <w:pPr>
        <w:pStyle w:val="Normal"/>
        <w:spacing w:lineRule="auto" w:line="264"/>
        <w:jc w:val="both"/>
        <w:rPr/>
      </w:pPr>
      <w:r>
        <w:rPr/>
        <w:t>The same information will be presented at both the virtual and the in-person Alternatives Public Workshop, so attending both is not necessary. In the event that the Alternatives Public Workshop cannot be held on Wednesday, October 29, 2025 for the Virtual and Thursday, November 6, 2025 for the In-Person due to severe weather or other unforeseen conditions, the meetings will be held on Tuesday, December 2, 2025, 5:30 p.m. for the Virtual and Thursday, December 4, 2025, 5:30 p.m. for the In-Person.</w:t>
      </w:r>
    </w:p>
    <w:p>
      <w:pPr>
        <w:pStyle w:val="Normal"/>
        <w:spacing w:lineRule="auto" w:line="264"/>
        <w:jc w:val="both"/>
        <w:rPr/>
      </w:pPr>
      <w:r>
        <w:rPr/>
        <w:t>PLACES: Participants are requested to register in advance for the virtual experience. To register for the Alternatives Public Workshop, please use the following link https://tinyurl.com/I95-439170-1. For the in-person experience please see workshop address location below.</w:t>
      </w:r>
    </w:p>
    <w:p>
      <w:pPr>
        <w:pStyle w:val="Normal"/>
        <w:spacing w:lineRule="auto" w:line="264"/>
        <w:jc w:val="both"/>
        <w:rPr/>
      </w:pPr>
      <w:r>
        <w:rPr/>
        <w:t>Virtual: Persons who do not wish to attend the Alternatives Public Workshop in person can join the workshop Virtually at 5:30 p.m. on Wednesday, October 29, 2025. To register for the Alternatives Public Workshop, please use the following link: https://tinyurl.com/I95-439170-1. You will receive an email with a link to log in the day of the Virtual meeting. If using a mobile device, the “GoToWebinar” application is required to attend. Please allow adequate log-in time to view the presentation in its entirety. To join by phone during the Virtual meeting, please dial: 1(562)247-8422, Access Code: 455-184-855.</w:t>
      </w:r>
    </w:p>
    <w:p>
      <w:pPr>
        <w:pStyle w:val="Normal"/>
        <w:spacing w:lineRule="auto" w:line="264"/>
        <w:jc w:val="both"/>
        <w:rPr/>
      </w:pPr>
      <w:r>
        <w:rPr/>
        <w:t>In-Person: The Alternatives Public Workshop will be held at Dr. Martin Luther King Jr. Community Center located at 2400 Charleston Street, Hollywood, Florida 33020 on Thursday, November 6, 2025. The Alternatives Public Workshop will begin at 5:30 p.m. as an open house format.</w:t>
      </w:r>
    </w:p>
    <w:p>
      <w:pPr>
        <w:pStyle w:val="Normal"/>
        <w:spacing w:lineRule="auto" w:line="264"/>
        <w:jc w:val="both"/>
        <w:rPr/>
      </w:pPr>
      <w:r>
        <w:rPr/>
        <w:t>GENERAL SUBJECT MATTER TO BE CONSIDERED: On behalf of the Florida Department of Transportation (FDOT), you and your staff are invited to an Alternatives Public Workshop for the Project Development and Environment (PD&amp;E) Study for the above referenced project. A PD&amp;E Study is FDOT’s process to evaluate the social, economic, and environmental impacts associated with a planned transportation improvement project. The purpose of this study is to improve traffic operations at the existing interchanges, cross streets, and managed lanes, address existing and future traffic demand, and enhance safety along I-95 from Miami-Dade/Broward County Line to north of Griffin Road in Broward County, Florida. The I-95 mainline and interchange alternatives being considered will enhance the community by accommodating planned development growth, improve safety by incorporating innovative designs and facilitating pedestrian and bicycle connectivity, and improve freight access between major hubs and the regional highway network.</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ll exhibits presented at the Alternatives Public Workshop can be viewed electronically on the project website https://www.fdot.gov/projects/i95southbrowardpde.</w:t>
      </w:r>
    </w:p>
    <w:p>
      <w:pPr>
        <w:pStyle w:val="Normal"/>
        <w:spacing w:lineRule="auto" w:line="264"/>
        <w:jc w:val="both"/>
        <w:rPr/>
      </w:pPr>
      <w:r>
        <w:rPr/>
        <w:t>Questions and comments may be submitted in the following ways:</w:t>
      </w:r>
    </w:p>
    <w:p>
      <w:pPr>
        <w:pStyle w:val="Normal"/>
        <w:spacing w:lineRule="auto" w:line="264"/>
        <w:jc w:val="both"/>
        <w:rPr/>
      </w:pPr>
      <w:r>
        <w:rPr/>
        <w:t>•</w:t>
      </w:r>
      <w:r>
        <w:rPr>
          <w:rFonts w:eastAsia="Times New Roman"/>
        </w:rPr>
        <w:t xml:space="preserve"> </w:t>
      </w:r>
      <w:r>
        <w:rPr/>
        <w:t>Speaking directly with staff and/or providing written comments at the in-person Alternatives Public Workshop.</w:t>
      </w:r>
    </w:p>
    <w:p>
      <w:pPr>
        <w:pStyle w:val="Normal"/>
        <w:spacing w:lineRule="auto" w:line="264"/>
        <w:jc w:val="both"/>
        <w:rPr/>
      </w:pPr>
      <w:r>
        <w:rPr/>
        <w:t>•</w:t>
      </w:r>
      <w:r>
        <w:rPr>
          <w:rFonts w:eastAsia="Times New Roman"/>
        </w:rPr>
        <w:t xml:space="preserve"> </w:t>
      </w:r>
      <w:r>
        <w:rPr/>
        <w:t>Providing oral and/or written comments using the virtual chat feature at the virtual Alternatives Public Workshop.</w:t>
      </w:r>
    </w:p>
    <w:p>
      <w:pPr>
        <w:pStyle w:val="Normal"/>
        <w:spacing w:lineRule="auto" w:line="264"/>
        <w:jc w:val="both"/>
        <w:rPr/>
      </w:pPr>
      <w:r>
        <w:rPr/>
        <w:t>•</w:t>
      </w:r>
      <w:r>
        <w:rPr>
          <w:rFonts w:eastAsia="Times New Roman"/>
        </w:rPr>
        <w:t xml:space="preserve"> </w:t>
      </w:r>
      <w:r>
        <w:rPr/>
        <w:t>Submitting comments on the project website.</w:t>
      </w:r>
    </w:p>
    <w:p>
      <w:pPr>
        <w:pStyle w:val="Normal"/>
        <w:spacing w:lineRule="auto" w:line="264"/>
        <w:jc w:val="both"/>
        <w:rPr/>
      </w:pPr>
      <w:r>
        <w:rPr/>
        <w:t>•</w:t>
      </w:r>
      <w:r>
        <w:rPr>
          <w:rFonts w:eastAsia="Times New Roman"/>
        </w:rPr>
        <w:t xml:space="preserve"> </w:t>
      </w:r>
      <w:r>
        <w:rPr/>
        <w:t>Contacting the Project Manager directly by phone and/or email.</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 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the FDOT Project Manager: Leslie Wetherell, P.E., FDOT District Four, 3400 West Commercial Boulevard, Fort Lauderdale, Florida 33309 or (954)777-4438, toll-free at 1(800)336-8435, ext. 4438, via email at Leslie.Wetherell@dot.state.fl.us or visit the project website at www.fdot.gov/projects/i95southbrowardpd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the FDOT Project Manager, Ms. Leslie Wetherell, P.E., FDOT District Four, 3400 West Commercial Boulevard, Fort Lauderdale, Florida 33309 or (954)777-4438, toll-free at 1(800)336-8435, ext. 4438, via email at Leslie.Wetherell@dot.state.fl.us or visit the project website at www.fdot.gov/projects/i95southbrowardpde. If you are hearing or speech impaired, please contact the agency using the Florida Relay Service, 1(800)955-8771 (TDD) or 1(800)955-8770 (Voice).</w:t>
      </w:r>
    </w:p>
    <w:p>
      <w:pPr>
        <w:pStyle w:val="Normal"/>
        <w:spacing w:lineRule="auto" w:line="264"/>
        <w:jc w:val="both"/>
        <w:rPr/>
      </w:pPr>
      <w:r>
        <w:rPr/>
        <w:t>For more information, you may contact: the FDOT Project Manager: Leslie Wetherell, P.E., FDOT District Four, 3400 West Commercial Boulevard, Fort Lauderdale, Florida 33309 or (954)777-4438, toll-free at 1(800)336-8435, ext. 4438, via email at Leslie.Wetherell@dot.state.fl.us or visit the project website at www.fdot.gov/projects/i95southbrowardp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0:00Z</dcterms:created>
  <dc:creator>Brown, Cari L.</dc:creator>
  <dc:description/>
  <cp:keywords/>
  <dc:language>en-US</dc:language>
  <cp:lastModifiedBy>Boyer, Jessica J.</cp:lastModifiedBy>
  <dcterms:modified xsi:type="dcterms:W3CDTF">2025-10-21T15:43:00Z</dcterms:modified>
  <cp:revision>3</cp:revision>
  <dc:subject/>
  <dc:title/>
</cp:coreProperties>
</file>