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SPORTS FOUND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Sports Found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22, 2025, 3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Microsoft Team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Meeting ID: 247 368 180 946 1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asscode: aP2eG6tj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1st and 2nd Quarter Grant Committee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LaToya Smithwick - lsmithwick@playinflorida.c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LaToya Smithwick - lsmithwick@playin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LaToya Smithwick - lsmithwick@playinflorida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5:41:00Z</dcterms:created>
  <dc:creator>Brown, Cari L.</dc:creator>
  <dc:description/>
  <cp:keywords/>
  <dc:language>en-US</dc:language>
  <cp:lastModifiedBy>Brown, Cari L.</cp:lastModifiedBy>
  <dcterms:modified xsi:type="dcterms:W3CDTF">2025-10-08T15:41:00Z</dcterms:modified>
  <cp:revision>2</cp:revision>
  <dc:subject/>
  <dc:title/>
</cp:coreProperties>
</file>