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p>
    <w:p>
      <w:pPr>
        <w:pStyle w:val="Normal"/>
        <w:rPr/>
      </w:pPr>
      <w:r>
        <w:rPr>
          <w:sz w:val="20"/>
          <w:szCs w:val="20"/>
        </w:rPr>
        <w:t>The Florida Independent Living Council announces a public meeting to which all persons are invited.</w:t>
        <w:br/>
      </w:r>
      <w:r>
        <w:rPr>
          <w:sz w:val="20"/>
        </w:rPr>
        <w:t>MEETING: Standards Taskforce Meeting</w:t>
      </w:r>
    </w:p>
    <w:p>
      <w:pPr>
        <w:pStyle w:val="Normal"/>
        <w:rPr/>
      </w:pPr>
      <w:r>
        <w:rPr>
          <w:sz w:val="20"/>
          <w:szCs w:val="20"/>
        </w:rPr>
        <w:t>DATE AND TIME: Friday, April 28, 2006 @ 1:30 p.m. EST</w:t>
        <w:br/>
        <w:t xml:space="preserve">Friday, February 17, 2006 @ 9:00 a.m. EST </w:t>
        <w:br/>
        <w:t>PLACE: FILC, Inc. Administrative Offices, 1018 Thomasville Road, Suite 100A, Tallahassee, Florida 32303-6271.</w:t>
        <w:br/>
        <w:t xml:space="preserve">MEETING: Personnel Committee Meeting </w:t>
        <w:br/>
        <w:t>DATE AND TIME: Tuesday, May 2, 2006 @ 2:00 p.m. EST</w:t>
        <w:br/>
        <w:t>PLACE: FILC, Inc. Administrative Offices, 1018 Thomasville Road, Suite 100A, Tallahassee, Florida 32303-6271.</w:t>
        <w:br/>
        <w:t>MEETING: Planning Committee Meeting</w:t>
        <w:br/>
        <w:t>DATE AND TIME: Wednesday, May 3, 2006 @ 2:00 p.m. EST</w:t>
        <w:br/>
        <w:t>PLACE: FILC, Inc. Administrative Offices, 1018 Thomasville Road, Suite 100A, Tallahassee, Florida 32303-6271.</w:t>
        <w:br/>
        <w:t>MEETING: Evaluation Committee Meeting</w:t>
        <w:br/>
        <w:t>DATE AND TIME: Wednesday, May 3, 2006 @ 3:00 p.m. EST</w:t>
        <w:br/>
        <w:t>PLACE: FILC, Inc. Administrative Offices, 1018 Thomasville Road, Suite 100A, Tallahassee, Florida 32303-6271.</w:t>
        <w:br/>
        <w:t>MEETING: Executive Committee Meeting</w:t>
        <w:br/>
        <w:t>DATE AND TIME: Friday, May 5, 2006 @ 1:30 p.m. EST</w:t>
        <w:br/>
        <w:t>PLACE: FILC, Inc. Administrative Offices, 1018 Thomasville Road, Suite 100A, Tallahassee, Florida 32303-6271.</w:t>
        <w:br/>
        <w:t>MEETING: Finance Committee Meeting</w:t>
        <w:br/>
        <w:t>DATE AND TIME: Wednesday, May 10, 2006 @ 10:30 a.m. EST</w:t>
        <w:br/>
        <w:t>PLACE: FILC, Inc. Administrative Offices, 1018 Thomasville Road, Suite 100A, Tallahassee, Florida 32303-6271.</w:t>
        <w:br/>
        <w:t>MEETING: Points Committee Meeting</w:t>
        <w:br/>
        <w:t>DATE AND TIME: Wednesday, May 17, 2006 @ 10:30 a.m. EST</w:t>
        <w:br/>
        <w:t>PLACE: FILC, Inc. Administrative Offices, 1018 Thomasville Road, Suite 100A, Tallahassee, Florida 32303-6271.</w:t>
        <w:br/>
        <w:t>MEETING: Advocacy Committee Meeting</w:t>
        <w:br/>
        <w:t>DATE AND TIME: Thursday, May 18, 2006 @ 2:00 p.m. EST</w:t>
        <w:br/>
        <w:t>PLACE: FILC, Inc. Administrative Offices, 1018 Thomasville Road, Suite 100A, Tallahassee, Florida 32303-6271.</w:t>
        <w:br/>
        <w:t>MEETING: Standards Committee Meeting</w:t>
        <w:br/>
        <w:t>DATE AND TIME: Friday, May 19, 2006 @ 10:30 a.m. EST</w:t>
        <w:br/>
        <w:t>PLACE: FILC, Inc. Administrative Offices, 1018 Thomasville Road, Suite 100A, Tallahassee, Florida 32303-6271.</w:t>
        <w:br/>
        <w:t>MEETING: Nominating Committee Meeting</w:t>
        <w:br/>
        <w:t>DATE AND TIME: Tuesday, May 30, 2006 @ 2:00 p.m. EST</w:t>
        <w:br/>
        <w:t>PLACE: FILC, Inc. Administrative Offices, 1018 Thomasville Road, Suite 100A, Tallahassee, Florida 32303-6271.</w:t>
        <w:br/>
        <w:t>GENERAL SUBJECT MATTER TO BE CONSIDERED: To conduct the regular business of the council.</w:t>
        <w:br/>
        <w:t>A copy of the agenda may be obtained by contacting: the Florida Independent Living Council at 1018 Thomasville Road, Suite 100A Tallahassee, Florida 32303-6271, telephone (850) 488-5624 or toll free 877-822-1993.</w:t>
        <w:br/>
      </w:r>
      <w:r>
        <w:rPr>
          <w:sz w:val="20"/>
        </w:rPr>
        <w:t xml:space="preserve">Any person, who needs an accommodation to participate in this meeting because of a disability, including alternative formats, should submit a request for such accommodation in writing at least one week before the meeting date. </w:t>
      </w:r>
    </w:p>
    <w:p>
      <w:pPr>
        <w:pStyle w:val="Normal"/>
        <w:rPr/>
      </w:pPr>
      <w:r>
        <w:rPr>
          <w:sz w:val="20"/>
        </w:rPr>
        <w:t xml:space="preserve"> </w:t>
      </w:r>
      <w:r>
        <w:rPr>
          <w:sz w:val="20"/>
        </w:rPr>
        <w:t>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Molly Gosline at the council address.</w:t>
      </w:r>
    </w:p>
    <w:p>
      <w:pPr>
        <w:pStyle w:val="Normal"/>
        <w:rPr>
          <w:sz w:val="20"/>
        </w:rPr>
      </w:pPr>
      <w:r>
        <w:rPr>
          <w:sz w:val="20"/>
        </w:rPr>
        <w:t>Notices of meetings and hearing must advise that a record is required to appeal.  Each board, commission or agency of this state or of any political subdivision thereof shall include in the notice of any meeting or hearing, if notice of the meeting or hearing is required, of such board, commission or agency, conspicuously on such notice, the advice that, if a person decides to appeal any decision made by the board, agency or commission with respect to any matter considered at such meeting or hearing, he or she will need a record of the proceedings, and that, for such purpose, he or she may need to ensure that a verbatim record of the proceedings is made, which record includes the testimony and evidence upon which the appeal is to be based. (Florida Statutes, §286.01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42:00Z</dcterms:created>
  <dc:creator>clbrown</dc:creator>
  <dc:description/>
  <cp:keywords/>
  <dc:language>en-US</dc:language>
  <cp:lastModifiedBy>clbrown</cp:lastModifiedBy>
  <dcterms:modified xsi:type="dcterms:W3CDTF">2006-05-03T14:44:00Z</dcterms:modified>
  <cp:revision>1</cp:revision>
  <dc:subject/>
  <dc:title>Notice of Meeting/Workshop Hearing</dc:title>
</cp:coreProperties>
</file>