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October 22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 Oakwood Boulevard, Suite 250, Hollywood, FL 330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Zoom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6web.zoom.us/j/89472945962?pwd=MbsAgyPdxUKnDyB58OXvvJ302JvE0f.1&amp;from=add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prehensive Economic Development Strategy (CEDS) Steering Committee Meeting to assist in the identification and implementation of the region’s economic development priorities for the U.S. Economic Development Administration (EDA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dministration at the South Florida Regional Planning Council, 1 Oakwood Boulevard, Suite 250, Hollywood, Florida 33020; (954)924-3653;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7:39:00Z</dcterms:created>
  <dc:creator>Brown, Cari L.</dc:creator>
  <dc:description/>
  <cp:keywords/>
  <dc:language>en-US</dc:language>
  <cp:lastModifiedBy>Boyer, Jessica J.</cp:lastModifiedBy>
  <dcterms:modified xsi:type="dcterms:W3CDTF">2025-10-08T17:43:00Z</dcterms:modified>
  <cp:revision>3</cp:revision>
  <dc:subject/>
  <dc:title/>
</cp:coreProperties>
</file>