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October 20, 2025, 1:0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+1(224)501-3412; Access Code: 637-057-685; and https://meet.goto.com/6370576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James Uthmeier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ynn Guyton at Lynn.Guyton@myfloridalegal.com or by telephone at (813)287-7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30:00Z</dcterms:created>
  <dc:creator>Brown, Cari L.</dc:creator>
  <dc:description/>
  <cp:keywords/>
  <dc:language>en-US</dc:language>
  <cp:lastModifiedBy>Boyer, Jessica J.</cp:lastModifiedBy>
  <dcterms:modified xsi:type="dcterms:W3CDTF">2025-10-09T15:54:00Z</dcterms:modified>
  <cp:revision>3</cp:revision>
  <dc:subject/>
  <dc:title/>
</cp:coreProperties>
</file>