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1, 2025, 9:00 a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Webinar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and Join Meeting: https://attendee.gotowebinar.com/register/59075005045677210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 104-262-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.A. Gray Building, Room 307, 500 South Bronough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istoric Cemeteries Program Advisory Council meeting to review and rank the eligible FY2027 Abandoned African American Cemeteries Grant appl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trisha Meyers-Gidusko with the Division of Historical Resources at Patrisha.Meyers@dos.fl.gov or (850)245-6361 or (850)245-63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atrisha Meyers-Gidusko with the Division of Historical Resources at Patrisha.Meyers@dos.fl.gov or (850)245-6361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atrisha Meyers-Gidusko with the Division of Historical Resources at Patrisha.Meyers@dos.fl.gov or (850)245-6361 or (850)245-63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3:00Z</dcterms:created>
  <dc:creator>Brown, Cari L.</dc:creator>
  <dc:description/>
  <cp:keywords/>
  <dc:language>en-US</dc:language>
  <cp:lastModifiedBy>Boyer, Jessica J.</cp:lastModifiedBy>
  <dcterms:modified xsi:type="dcterms:W3CDTF">2025-10-10T13:44:00Z</dcterms:modified>
  <cp:revision>3</cp:revision>
  <dc:subject/>
  <dc:title/>
</cp:coreProperties>
</file>