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OWN OF LAUDERDALE-BY-THE-SEA</w:t>
        </w:r>
      </w:hyperlink>
    </w:p>
    <w:p>
      <w:pPr>
        <w:pStyle w:val="Normal"/>
        <w:spacing w:lineRule="auto" w:line="264"/>
        <w:jc w:val="both"/>
        <w:rPr/>
      </w:pPr>
      <w:r>
        <w:rPr/>
        <w:t>NOTICE OF RECEIPT OF UNSOLICITED PROPOSAL AND INVITATION TO SUBMIT PROPOSALS FOR THE DEVELOPMENT OF A COMBINED GOVERNMENT CENTER</w:t>
      </w:r>
    </w:p>
    <w:p>
      <w:pPr>
        <w:pStyle w:val="Normal"/>
        <w:spacing w:lineRule="auto" w:line="264"/>
        <w:jc w:val="both"/>
        <w:rPr/>
      </w:pPr>
      <w:r>
        <w:rPr/>
        <w:t xml:space="preserve">The Town of Lauderdale-By-The-Sea, Florida (“Town”) has received an unsolicited proposal from a private entity for a qualifying project pursuant to Section 255.065, Florida Statutes (“P3 Statute”), for the design, construction, maintenance, and financing a combined government center (“Project”). Specifically, the Project proposes two concepts for the design, construction, financing, and ongoing maintenance of municipal buildings and facilities for fire, EMS, Sheriff, Commission Chambers, Community Center, and Public Works involving the properties generally located at 4501, 4505, 4513 North Ocean Drive, Lauderdale-By-The-Sea, FL 33308. </w:t>
      </w:r>
      <w:bookmarkStart w:id="0" w:name="_Hlk210386786"/>
      <w:r>
        <w:rPr/>
        <w:t>One proposes to replace two of the four existing buildings (4504 and 4513), to include fire, EMS, Sheriff, Commission Chambers and other specified Town functions; the other proposes to replace the entire complex and provide for all Town functions.</w:t>
      </w:r>
      <w:bookmarkEnd w:id="0"/>
    </w:p>
    <w:p>
      <w:pPr>
        <w:pStyle w:val="Normal"/>
        <w:spacing w:lineRule="auto" w:line="264"/>
        <w:jc w:val="both"/>
        <w:rPr/>
      </w:pPr>
      <w:r>
        <w:rPr/>
        <w:t>The Town will accept other proposals for the same Project for 21 days from the date of this notice.  Proposals must be accompanied by an application fee in the amount of $25,000 payable to the Town. Payment must be made by cash, cashier’s check, or other noncancelable instrument. Personal checks will not be accepted.</w:t>
      </w:r>
    </w:p>
    <w:p>
      <w:pPr>
        <w:pStyle w:val="Normal"/>
        <w:spacing w:lineRule="auto" w:line="264"/>
        <w:jc w:val="both"/>
        <w:rPr/>
      </w:pPr>
      <w:r>
        <w:rPr/>
        <w:t xml:space="preserve">Proposals must be delivered on or before 5:00 p.m. on Monday, October 27, 2025, to the following address: Town of Lauderdale-By-The-Sea, c/o the Office of the Town Clerk, 4501 North Ocean Drive, Lauderdale-By-The-Sea, FL 33308, and via email to </w:t>
      </w:r>
      <w:hyperlink r:id="rId4">
        <w:r>
          <w:rPr>
            <w:rStyle w:val="InternetLink"/>
          </w:rPr>
          <w:t>townclerk@lbts-FL.gov</w:t>
        </w:r>
      </w:hyperlink>
      <w:r>
        <w:rPr/>
        <w:t>.</w:t>
      </w:r>
    </w:p>
    <w:p>
      <w:pPr>
        <w:pStyle w:val="Normal"/>
        <w:spacing w:lineRule="auto" w:line="264"/>
        <w:jc w:val="both"/>
        <w:rPr/>
      </w:pPr>
      <w:r>
        <w:rPr/>
        <w:t>Proposals shall include all information, materials and requirements that are mandated pursuant to Section 255.065, Florida Statutes. Proposals must also meet the minimum standards contained in the Town’s Code of Ordinances and Purchasing Manual for qualifying professional services and procurement contracts, and must be comprehensive, including at a minimum an executive summary, including cover letter, statutory authority, application fee confirmation, proposer contact information, submission date, and summarized project description, project need and benefit, qualifying project details, financing plan and payments, and team qualifications, as provided in the unsolicited proposal submitted to the Town.</w:t>
      </w:r>
    </w:p>
    <w:p>
      <w:pPr>
        <w:pStyle w:val="Normal"/>
        <w:spacing w:lineRule="auto" w:line="264"/>
        <w:jc w:val="both"/>
        <w:rPr/>
      </w:pPr>
      <w:r>
        <w:rPr/>
        <w:t>The Town reserves the right to reject proposals with or without cause and for any reason, to waive any irregularities or informalities, and to solicit and re-advertise for other proposals. Incomplete or non-responsive proposals may be rejected by the Town as non-responsive or irregular.  The Town reserves the right to reject any proposal for any reason, including, but without limitation, if the Proposer fails to submit any required documentation, if the Proposer is in arrears or in default upon any debt or contract to the Town or has failed to perform faithfully any previous contract with the Town or with other governmental jurisdictions.</w:t>
      </w:r>
    </w:p>
    <w:p>
      <w:pPr>
        <w:pStyle w:val="Normal"/>
        <w:spacing w:lineRule="auto" w:line="264"/>
        <w:jc w:val="both"/>
        <w:rPr/>
      </w:pPr>
      <w:r>
        <w:rPr/>
        <w:t>DATED this 6th day of October,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msonormal"/>
    <w:basedOn w:val="Normal"/>
    <w:qFormat/>
    <w:pPr>
      <w:spacing w:before="280" w:after="280"/>
    </w:pPr>
    <w:rPr>
      <w:rFonts w:eastAsia="Times New Roman"/>
      <w:sz w:val="24"/>
    </w:rPr>
  </w:style>
  <w:style w:type="paragraph" w:styleId="Xmsolistparagraph">
    <w:name w:val="xmsolistparagraph"/>
    <w:basedOn w:val="Normal"/>
    <w:qFormat/>
    <w:pPr>
      <w:spacing w:before="280" w:after="280"/>
    </w:pPr>
    <w:rPr>
      <w:rFonts w:eastAsia="Times New Roman"/>
      <w:sz w:val="24"/>
    </w:rPr>
  </w:style>
  <w:style w:type="paragraph" w:styleId="Xxmsonormal">
    <w:name w:val="xxmsonormal"/>
    <w:basedOn w:val="Normal"/>
    <w:qFormat/>
    <w:pPr>
      <w:spacing w:before="280" w:after="280"/>
    </w:pPr>
    <w:rPr>
      <w:rFonts w:eastAsia="Times New Roman"/>
      <w:sz w:val="24"/>
    </w:rPr>
  </w:style>
  <w:style w:type="paragraph" w:styleId="Xxxelementtoproof">
    <w:name w:val="xxxelementtoproof"/>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8" TargetMode="External"/><Relationship Id="rId4" Type="http://schemas.openxmlformats.org/officeDocument/2006/relationships/hyperlink" Target="mailto:townclerk@lbts-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9:00Z</dcterms:created>
  <dc:creator>Brown, Cari L.</dc:creator>
  <dc:description/>
  <cp:keywords/>
  <dc:language>en-US</dc:language>
  <cp:lastModifiedBy>Boyer, Jessica J.</cp:lastModifiedBy>
  <dcterms:modified xsi:type="dcterms:W3CDTF">2025-10-10T13:58:00Z</dcterms:modified>
  <cp:revision>3</cp:revision>
  <dc:subject/>
  <dc:title/>
</cp:coreProperties>
</file>