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Institutional Review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October 20, 2025, 1:30 p.m. – 3:30 pm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: Microsoft Teams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OWUxZWI2YzgtYmUyZi00NWJhLTkzMjMtNzY3ZTRkOTY3MTdm%40thread.v2/0?context=%7b%22Tid%22%3a%2228cd8f80-3c44-4b27-81a0-cd2b03a31b8d%22%2c%22Oid%22%3a%229497ddd0-6d32-40f9-b350-76353e8d6ce2%22%7d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ial in by phone: +1(850)792-1375?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74551689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&amp; review new research studies involving human participants, modifications to existing studies, and continuing review of ongoing research to ensure research studies comply with regulations per the Department's ethical standa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RB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ctoria Creel, IRB Coordinator, (850)617-1473, or by emailing IRB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RB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3:00Z</dcterms:created>
  <dc:creator>Brown, Cari L.</dc:creator>
  <dc:description/>
  <cp:keywords/>
  <dc:language>en-US</dc:language>
  <cp:lastModifiedBy>Boyer, Jessica J.</cp:lastModifiedBy>
  <dcterms:modified xsi:type="dcterms:W3CDTF">2025-10-09T16:16:00Z</dcterms:modified>
  <cp:revision>3</cp:revision>
  <dc:subject/>
  <dc:title/>
</cp:coreProperties>
</file>