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02, 2025, the Board of Accountancy, received a petition for variance or waiver filed by Istvan Meszaros. Petitioner seeks a permanent variance or waiver of paragraph 61H1-28.0052(1)(b), F.A.C., regarding time requirements for passing the CPA Examination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9:00Z</dcterms:created>
  <dc:creator>Brown, Cari L.</dc:creator>
  <dc:description/>
  <cp:keywords/>
  <dc:language>en-US</dc:language>
  <cp:lastModifiedBy>Boyer, Jessica J.</cp:lastModifiedBy>
  <dcterms:modified xsi:type="dcterms:W3CDTF">2025-10-09T15:48:00Z</dcterms:modified>
  <cp:revision>3</cp:revision>
  <dc:subject/>
  <dc:title/>
</cp:coreProperties>
</file>