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Veterans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PLACE: Microsoft Teams Call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ink: https://teams.microsoft.com/meet/2213307341022?p=0C09noQKsQCoS3sMru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Executive Committee Meeting. The upcoming date for our continued efforts in supporting and honoring our veter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ymond Miller, Administrative Officer, (850)782-430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(850)782-43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aymond Miller, Administrative Officer, (850)782-43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11:00Z</dcterms:created>
  <dc:creator>Brown, Cari L.</dc:creator>
  <dc:description/>
  <cp:keywords/>
  <dc:language>en-US</dc:language>
  <cp:lastModifiedBy>Boyer, Jessica J.</cp:lastModifiedBy>
  <dcterms:modified xsi:type="dcterms:W3CDTF">2025-10-14T14:53:00Z</dcterms:modified>
  <cp:revision>3</cp:revision>
  <dc:subject/>
  <dc:title/>
</cp:coreProperties>
</file>