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Office of Policy and Budget/Executive Office of the Governo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25, 8:30 a.m. -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602 Conference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scal Year 2026-2027 Agency Legislative Budget Requests and Long-Range Program Plans for Fiscal Year 2026-2027 through 2029-20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850)717-950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717-95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08:00Z</dcterms:created>
  <dc:creator>Brown, Cari L.</dc:creator>
  <dc:description/>
  <cp:keywords/>
  <dc:language>en-US</dc:language>
  <cp:lastModifiedBy>Boyer, Jessica J.</cp:lastModifiedBy>
  <dcterms:modified xsi:type="dcterms:W3CDTF">2025-10-09T16:09:00Z</dcterms:modified>
  <cp:revision>3</cp:revision>
  <dc:subject/>
  <dc:title/>
</cp:coreProperties>
</file>