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DMINISTR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gency Regulatory Plan - Technical Correction as to Link access ONL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September 30, 2025, the Administration Commission published its 2025-2026 Annual Regulatory Plan in accordance with section 120.74, Florida Statutes. The Annual Regulatory Plan is available on the Florida Cabinet website at  </w:t>
      </w:r>
      <w:hyperlink r:id="rId3">
        <w:r>
          <w:rPr>
            <w:rStyle w:val="InternetLink"/>
            <w:rFonts w:eastAsia="Times New Roman"/>
            <w:strike/>
            <w:u w:val="single"/>
          </w:rPr>
          <w:t>STED124093016041</w:t>
        </w:r>
      </w:hyperlink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Times New Roman"/>
            <w:u w:val="single"/>
          </w:rPr>
          <w:t>STED125093014080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8" TargetMode="External"/><Relationship Id="rId3" Type="http://schemas.openxmlformats.org/officeDocument/2006/relationships/hyperlink" Target="https://dms-media.ccplatform.net/content/download/170206/file/2024-2025 Ad Comm Annual Regulatory Plan.pdf" TargetMode="External"/><Relationship Id="rId4" Type="http://schemas.openxmlformats.org/officeDocument/2006/relationships/hyperlink" Target="https://dms-media.ccplatform.net/content/download/439065/file/Ad Comm 2025-26 Reg Pl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09:00Z</dcterms:created>
  <dc:creator>Brown, Cari L.</dc:creator>
  <dc:description/>
  <cp:keywords/>
  <dc:language>en-US</dc:language>
  <cp:lastModifiedBy>Brown, Cari L.</cp:lastModifiedBy>
  <dcterms:modified xsi:type="dcterms:W3CDTF">2025-10-09T16:09:00Z</dcterms:modified>
  <cp:revision>2</cp:revision>
  <dc:subject/>
  <dc:title/>
</cp:coreProperties>
</file>