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October 21, 2025, 10: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17,600,000.</w:t>
      </w:r>
    </w:p>
    <w:p>
      <w:pPr>
        <w:pStyle w:val="Normal"/>
        <w:spacing w:lineRule="auto" w:line="264"/>
        <w:jc w:val="both"/>
        <w:rPr/>
      </w:pPr>
      <w:r>
        <w:rPr/>
        <w:t>The proposed Development is Magnolia Trail, a 98-unit multifamily residential rental development located at 1200 N 57th Avenue, Escambia County, Pensacola, FL 32506. The owner and operator of the development is SP Magnolia LLC, located at 5403 West Gray Street, Tampa, FL 33609 or such successor in interest in which SP Magnolia LLC, or an affiliate thereof, is a managing member, general partner and/or controlling shareholder. The prospective manager of the proposed development is Cambridge Management, Inc. dba Cambridge Management of Washington, Inc., located at 1916 64th Avenue W., Tacoma, WA 97466.</w:t>
      </w:r>
    </w:p>
    <w:p>
      <w:pPr>
        <w:pStyle w:val="Normal"/>
        <w:spacing w:lineRule="auto" w:line="264"/>
        <w:jc w:val="both"/>
        <w:rPr/>
      </w:pPr>
      <w:r>
        <w:rPr/>
        <w:t>All interested parties may present oral comments at the public TEFRA hearing or submit written comments regarding the potential bond or note issuance pursuant to a plan of finance for the development being financed. Written comments should be received by Florida Housing by 5:00 p.m. (Tallahassee local time), October 16,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24:00Z</dcterms:created>
  <dc:creator>Brown, Cari L.</dc:creator>
  <dc:description/>
  <cp:keywords/>
  <dc:language>en-US</dc:language>
  <cp:lastModifiedBy>Boyer, Jessica J.</cp:lastModifiedBy>
  <dcterms:modified xsi:type="dcterms:W3CDTF">2025-10-09T17:32:00Z</dcterms:modified>
  <cp:revision>3</cp:revision>
  <dc:subject/>
  <dc:title/>
</cp:coreProperties>
</file>