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October 21, 2025, 11: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11,975,000.</w:t>
      </w:r>
    </w:p>
    <w:p>
      <w:pPr>
        <w:pStyle w:val="Normal"/>
        <w:spacing w:lineRule="auto" w:line="264"/>
        <w:jc w:val="both"/>
        <w:rPr/>
      </w:pPr>
      <w:r>
        <w:rPr/>
        <w:t>The proposed Development is Gadsden Arms Apartments, a 100-unit multifamily residential rental development located at 427 South Stewart Street, Gadsden County, Quincy, FL 32351. The owner and operator of the development is Gadsden Arms Apartments, L.P., located at 909 3rd Avenue, 21st Floor, New York, NY 10022, or such successor in interest in which Gadsden Arms Apartments, L.P., or an affiliate thereof, is a managing member, general partner and/or controlling shareholder. The prospective manager of the proposed development is Reliance Realty Services, LLC, located at 909 3rd Avenue, 21st Floor, New York, NY 10022.</w:t>
      </w:r>
    </w:p>
    <w:p>
      <w:pPr>
        <w:pStyle w:val="Normal"/>
        <w:spacing w:lineRule="auto" w:line="264"/>
        <w:jc w:val="both"/>
        <w:rPr/>
      </w:pPr>
      <w:r>
        <w:rPr/>
        <w:t>All interested parties may present oral comments at the public TEFRA hearing or submit written comments regarding the potential bond or note issuance pursuant to a plan of finance for the development being financed. Written comments should be received by Florida Housing by 5:00 p.m. (Tallahassee local time), October 16,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Book Antiqua" w:hAnsi="Book Antiqua" w:eastAsia="Book Antiqua" w:cs="Book Antiqua"/>
      <w:i/>
      <w:sz w:val="24"/>
      <w:szCs w:val="24"/>
      <w:lang w:bidi="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Book Antiqua" w:hAnsi="Book Antiqua" w:eastAsia="Book Antiqua" w:cs="Book Antiqua"/>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25:00Z</dcterms:created>
  <dc:creator>Brown, Cari L.</dc:creator>
  <dc:description/>
  <cp:keywords/>
  <dc:language>en-US</dc:language>
  <cp:lastModifiedBy>Boyer, Jessica J.</cp:lastModifiedBy>
  <dcterms:modified xsi:type="dcterms:W3CDTF">2025-10-09T17:32:00Z</dcterms:modified>
  <cp:revision>3</cp:revision>
  <dc:subject/>
  <dc:title/>
</cp:coreProperties>
</file>