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LAND AND WATER ADJUDICATORY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Agency Regulatory Plan - Technical Correction as to Link access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ice is hereby given that on September 30, 2025, the Florida Land and Water Adjudicatory Commission published its 2025-2026 Annual Regulatory Plan in accordance with section 120.74, Florida Statutes. The Annual Regulatory Plan is available on the Florida Cabinet website at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STED124093016040</w:t>
        </w:r>
      </w:hyperlink>
      <w:r>
        <w:rPr>
          <w:rFonts w:cs="Times New Roman" w:ascii="Times New Roman" w:hAnsi="Times New Roman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STED125093014090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2" TargetMode="External"/><Relationship Id="rId3" Type="http://schemas.openxmlformats.org/officeDocument/2006/relationships/hyperlink" Target="https://dms-media.ccplatform.net/content/download/170208/file/2024-2025 FLWAC Annual Regulatory Plan.pdf" TargetMode="External"/><Relationship Id="rId4" Type="http://schemas.openxmlformats.org/officeDocument/2006/relationships/hyperlink" Target="https://dms-media.ccplatform.net/content/download/439066/file/FLWAC 2025-26 Reg Pla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44:00Z</dcterms:created>
  <dc:creator>Boyer, Jessica J.</dc:creator>
  <dc:description/>
  <cp:keywords/>
  <dc:language>en-US</dc:language>
  <cp:lastModifiedBy>Boyer, Jessica J.</cp:lastModifiedBy>
  <dcterms:modified xsi:type="dcterms:W3CDTF">2025-10-09T17:44:00Z</dcterms:modified>
  <cp:revision>1</cp:revision>
  <dc:subject/>
  <dc:title/>
</cp:coreProperties>
</file>