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B-KM-26-005 Collier Parkway at Livingston Road Intersection Improv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>IFB-KM-26-005 Collier Parkway at Livingston Road Intersection Improvements. Questions Deadline: October 15, 2025, 1:30 p.m., ET. Bid Submissions Due: October 28, 2025, 1:30 p.m., ET</w:t>
      </w:r>
      <w:r>
        <w:rPr>
          <w:rFonts w:eastAsia="Times New Roman"/>
        </w:rPr>
        <w:t xml:space="preserve"> </w:t>
      </w:r>
      <w:r>
        <w:rPr/>
        <w:t>All questions and bids MUST be submitted online by visiting  </w:t>
      </w:r>
      <w:hyperlink r:id="rId4">
        <w:r>
          <w:rPr>
            <w:rStyle w:val="InternetLink"/>
            <w:u w:val="single"/>
          </w:rPr>
          <w:t>https://pascocountyfl.bonfirehub.com/opportunities/20436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Xmsolistparagraph">
    <w:name w:val="xmsolist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Xxmsonormal">
    <w:name w:val="xx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Xxxelementtoproof">
    <w:name w:val="xxxelementtoproof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2043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8:00Z</dcterms:created>
  <dc:creator>Brown, Cari L.</dc:creator>
  <dc:description/>
  <cp:keywords/>
  <dc:language>en-US</dc:language>
  <cp:lastModifiedBy>Boyer, Jessica J.</cp:lastModifiedBy>
  <dcterms:modified xsi:type="dcterms:W3CDTF">2025-10-10T13:57:00Z</dcterms:modified>
  <cp:revision>3</cp:revision>
  <dc:subject/>
  <dc:title/>
</cp:coreProperties>
</file>