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B-KM-26-006 Ridge Road at Suncoast Parkway Interchange Signaliz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2"/>
        </w:rPr>
        <w:t>IFB-KM-26-006 Ridge Road at Suncoast Parkway Interchange Signalization. Questions Deadline: November 3, 2025, 1:30 p.m., ET. Bid Submissions Due: November 18, 2025, 1:30 p.m., ET.</w:t>
      </w:r>
      <w:r>
        <w:rPr>
          <w:rFonts w:eastAsia="Times New Roman"/>
        </w:rPr>
        <w:t xml:space="preserve"> </w:t>
      </w:r>
      <w:r>
        <w:rPr/>
        <w:t>All questions and bids MUST be submitted online by visiting  </w:t>
      </w:r>
      <w:hyperlink r:id="rId4">
        <w:r>
          <w:rPr>
            <w:rStyle w:val="InternetLink"/>
            <w:u w:val="single"/>
          </w:rPr>
          <w:t>https://pascocountyfl.bonfirehub.com/opportunities/206117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Xmsonormal">
    <w:name w:val="x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Xmsolistparagraph">
    <w:name w:val="xmsolist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Xxmsonormal">
    <w:name w:val="xx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Xxxelementtoproof">
    <w:name w:val="xxxelementtoproof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2061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48:00Z</dcterms:created>
  <dc:creator>Brown, Cari L.</dc:creator>
  <dc:description/>
  <cp:keywords/>
  <dc:language>en-US</dc:language>
  <cp:lastModifiedBy>Boyer, Jessica J.</cp:lastModifiedBy>
  <dcterms:modified xsi:type="dcterms:W3CDTF">2025-10-10T13:58:00Z</dcterms:modified>
  <cp:revision>3</cp:revision>
  <dc:subject/>
  <dc:title/>
</cp:coreProperties>
</file>