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4</w:t>
      </w:r>
      <w:r>
        <w:rPr>
          <w:b/>
          <w:sz w:val="20"/>
          <w:szCs w:val="20"/>
        </w:rPr>
        <w:t xml:space="preserve"> </w:t>
      </w:r>
      <w:r>
        <w:rPr>
          <w:b/>
          <w:color w:val="000000"/>
          <w:sz w:val="20"/>
          <w:szCs w:val="20"/>
          <w:lang w:val="en-US" w:eastAsia="en-US"/>
        </w:rPr>
        <w:t xml:space="preserve">Hunting Regulations for Non-Migratory Game and Issuance of Antlerless Deer Permits </w:t>
      </w:r>
      <w:r>
        <w:rPr>
          <w:b/>
          <w:sz w:val="20"/>
          <w:szCs w:val="20"/>
          <w:lang w:val="en-US" w:eastAsia="en-US"/>
        </w:rPr>
        <w:t>and Private Lands Deer Management Permi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hunting regulations for taking non-migrato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er: Statewide annual bag (all seasons combined including antlered, antlerless, archery, crossbow, and muzzleloading gun seasons and the youth deer hunt) 5 deer, of which no more than 2 in Zones A, B, C, and DMU D1 and no more than 3 in DMU D2 may be antlerless deer; possession limit, 4; daily bag, 2. No person shall exceed the statewide annual bag, except antlerless or antlered deer taken under the authority of subsections (4) or (5) of this rule, non-native deer, deer killed by a motor vehicle, deer harvested under permits issued pursuant to Chapter 68A-9, F.A.C., and deer killed on a Licensed Game Farm or Licensed Private Hunting perserve, shall not be subjected to bag or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urkey: daily bag, 2; spring season bag, 2;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Regulations specific to deer management uni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The take of antlered deer within the listed deer management unit not meeting the prescribed criteria shall be prohibited, except for antlered deer taken pursuant to Rule 68A-9.002, 68A-9.012, 68A-12.010, or 68A-12.011, F.A.C., and 1 antlered deer taken by persons under 16 years of ag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MU A1: Taking of antlered deer not having at least one antler with two or more points is prohibit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MU A2: Taking of antlered deer not having at least one antler with two or more points is prohibi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3. DMU A3: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4. DMU B1: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5. DMU C1: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6. DMU C2: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pPr>
      <w:r>
        <w:rPr>
          <w:color w:val="000000"/>
          <w:sz w:val="20"/>
          <w:szCs w:val="20"/>
        </w:rPr>
        <w:t xml:space="preserve">7. DMU C3: </w:t>
      </w:r>
      <w:r>
        <w:rPr>
          <w:color w:val="000000"/>
          <w:sz w:val="20"/>
          <w:szCs w:val="20"/>
          <w:lang w:val="en-US" w:eastAsia="en-US"/>
        </w:rPr>
        <w:t>Taking of antlered deer not having at least one antler with two or more points is prohibi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8. DMU C4: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9. DMU C5: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0. DMU C6: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 DMU D1: Taking of antlered deer not having at least one antler with two or more points is prohibited.</w:t>
      </w:r>
    </w:p>
    <w:p>
      <w:pPr>
        <w:pStyle w:val="Normal"/>
        <w:widowControl w:val="false"/>
        <w:spacing w:lineRule="atLeast" w:line="260"/>
        <w:ind w:firstLine="360"/>
        <w:jc w:val="both"/>
        <w:rPr>
          <w:sz w:val="20"/>
          <w:szCs w:val="20"/>
        </w:rPr>
      </w:pPr>
      <w:r>
        <w:rPr>
          <w:color w:val="000000"/>
          <w:sz w:val="20"/>
          <w:szCs w:val="20"/>
          <w:lang w:val="en-US" w:eastAsia="en-US"/>
        </w:rPr>
        <w:t xml:space="preserve">12. DMU D2: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take of deer in the Florida Keys; of antlered deer in that portion of Collier County lying south of State Road 84, west of State Road 29, north of US Highway 41 and east of the western boundary of the Fakahatchee Strand State Preserve; and of antlerless deer in those portions of the eastern Everglades south of the Tamiami Trail (US 41) and east of Everglades National Park, or in Collier County south of Alligator Alley (State Road 84) is prohibited, except for deer taken pursuant to Rule 68A-9.002, 68A-9.012, 68A-12.010, or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lered d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Opening the third Saturday in September and closing 29 days thereafter and reopening the Saturday before the fourth Thursday in November and closing the first Sunday in Januar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9 days after the fourth Thursday in November and closing 7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3. Zone C: Opening the first Saturday in November closing 78 days thereafter.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rPr>
        <w:t>4. Zone D: Opening the fourth Thursday in November and closing 3 days thereafter and reopening the second Saturday in December and closing 71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Antlerless d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A1: Allowed by permit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A2: Open during the first 9 days of the archery and crossbow seasons in Zone A, and opening the Saturday before the fourth Thursday in November and closing 1 day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c. DMU A3: Open during the first 16 days of the archery and crossbow seasons in Zone A, and opening the Satur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w:t>
      </w:r>
    </w:p>
    <w:p>
      <w:pPr>
        <w:pStyle w:val="Normal"/>
        <w:widowControl w:val="false"/>
        <w:tabs>
          <w:tab w:val="clear" w:pos="720"/>
          <w:tab w:val="left" w:pos="360" w:leader="none"/>
        </w:tabs>
        <w:overflowPunct w:val="false"/>
        <w:spacing w:lineRule="atLeast" w:line="260"/>
        <w:jc w:val="both"/>
        <w:textAlignment w:val="baseline"/>
        <w:rPr>
          <w:color w:val="000000"/>
          <w:sz w:val="20"/>
        </w:rPr>
      </w:pPr>
      <w:r>
        <w:rPr>
          <w:color w:val="000000"/>
          <w:sz w:val="20"/>
          <w:szCs w:val="20"/>
        </w:rPr>
        <w:t>DMU B1: Open during the archery, crossbow and muzzleloading gun seasons in Zone B and opening on the last Saturday in December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3. Zone 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C1: Open during the archery, crossbow and muzzleloading gun seasons in Zone C and opening the Saturday before the fourth Thursday in November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C2: Open during the archery, crossbow and muzzleloading gun seasons in Zone C and opening the Saturday before the fourth Thursday in November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DMU C3: Open during the archery, crossbow and muzzleloading gun seasons in Zone C and opening the Saturday before the fourth Thursday in November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DMU C4: Open during the archery, crossbow and muzzleloading gun seasons in Zone C and opening the Saturday before the fourth Thursday in November and closing 8 days thereafter.</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e. DMU C5: Open during the archery, crossbow and muzzleloading gun seasons in Zone C and the first 30 days of the antlered deer season in Zone 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f. DMU C6: Open during the archery, crossbow and muzzleloading gun seasons in Zone C and opening the Saturday before the fourth Thursday in November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4. Zone D:</w:t>
      </w:r>
    </w:p>
    <w:p>
      <w:pPr>
        <w:pStyle w:val="Normal"/>
        <w:widowControl w:val="false"/>
        <w:overflowPunct w:val="false"/>
        <w:spacing w:lineRule="atLeast" w:line="260"/>
        <w:ind w:firstLine="360"/>
        <w:jc w:val="both"/>
        <w:textAlignment w:val="baseline"/>
        <w:rPr>
          <w:sz w:val="20"/>
          <w:szCs w:val="20"/>
        </w:rPr>
      </w:pPr>
      <w:r>
        <w:rPr>
          <w:color w:val="000000"/>
          <w:sz w:val="20"/>
          <w:szCs w:val="20"/>
        </w:rPr>
        <w:t>a. DMU D1: Open during the archery, crossbow, muzzleloading gun and antlered deer seasons in Zone D.</w:t>
      </w:r>
    </w:p>
    <w:p>
      <w:pPr>
        <w:pStyle w:val="Normal"/>
        <w:widowControl w:val="false"/>
        <w:overflowPunct w:val="false"/>
        <w:spacing w:lineRule="atLeast" w:line="260"/>
        <w:ind w:firstLine="360"/>
        <w:jc w:val="both"/>
        <w:textAlignment w:val="baseline"/>
        <w:rPr>
          <w:sz w:val="20"/>
          <w:szCs w:val="20"/>
        </w:rPr>
      </w:pPr>
      <w:r>
        <w:rPr>
          <w:color w:val="000000"/>
          <w:sz w:val="20"/>
          <w:szCs w:val="20"/>
        </w:rPr>
        <w:t>b. DMU D2: Open during the archery, crossbow, muzzleloading gun and antlered deer seasons in Zone 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Turke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Fall season (gobblers or bearded turkeys only): During the last 58 days of the antlered deer season in Zone A; during the first 58 days of the antlered deer season in Zones B and C; and during the first 41 days of the antlered deer season in Zone 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Spring season (gobblers or bearded turkeys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rPr>
        <w:t>a. Opening on the first Saturday of March and closing 36 days thereafter south of State Road 70. Opening on the third Saturday of March and closing 36 days thereafter north of State Road 70.</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In addition to the season specified in sub-subparagraph a., above, a “Youth Turkey Hunt” shall open the day before the last Saturday of February and close 3 days thereafter south of State Road 70 and open the day before the second Saturday of March and close 3 days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lang w:val="en-US" w:eastAsia="en-US"/>
        </w:rPr>
        <w:t>(d) Quail: Opening the second Saturday of November and closing the first Sunday in March.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y squirrel: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bbit: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rovisions of paragraphs (3)(a), and (c)-(d), antlered deer, antlerless deer as provided by paragraph (3)(b), gobblers or bearded turkeys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n archery season opening 49 days prior to the first day of the antlered deer season and closing 29 days thereafter in Zones </w:t>
      </w:r>
      <w:r>
        <w:rPr>
          <w:color w:val="000000"/>
          <w:sz w:val="20"/>
        </w:rPr>
        <w:t>A, B and C</w:t>
      </w:r>
      <w:r>
        <w:rPr>
          <w:color w:val="000000"/>
        </w:rPr>
        <w:t xml:space="preserve"> </w:t>
      </w:r>
      <w:r>
        <w:rPr>
          <w:color w:val="000000"/>
          <w:sz w:val="20"/>
          <w:szCs w:val="20"/>
          <w:lang w:val="en-US" w:eastAsia="en-US"/>
        </w:rPr>
        <w:t>and opening 33 days prior to the first day of the antlered deer season and closing 32 days thereafter in Zone D.</w:t>
      </w:r>
    </w:p>
    <w:p>
      <w:pPr>
        <w:pStyle w:val="Normal"/>
        <w:widowControl w:val="false"/>
        <w:spacing w:lineRule="atLeast" w:line="260"/>
        <w:ind w:firstLine="360"/>
        <w:jc w:val="both"/>
        <w:rPr>
          <w:sz w:val="20"/>
          <w:szCs w:val="20"/>
        </w:rPr>
      </w:pPr>
      <w:r>
        <w:rPr>
          <w:sz w:val="20"/>
          <w:szCs w:val="20"/>
        </w:rPr>
        <w:t>2. During a crossbow season opening 49 days prior to the first day of the antlered deer season and closing 34 days thereafter in Zones A, B and C and opening 33 days prior to the first day of the antlered deer season and closing 32 days thereafter and reopening 4 days after the fourth Thursday in November and closing 4 days thereafter in Zone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rovisions of paragraphs (3)(a), (c), (d), and (h), antlered deer, antlerless deer as provided by paragraph (3)(b), gobblers or bearded turkeys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 muzzleloading gun season opening 14 days prior to the first day of the antlered deer season and closing 13 days thereafter in Zones </w:t>
      </w:r>
      <w:r>
        <w:rPr>
          <w:color w:val="000000"/>
          <w:sz w:val="20"/>
        </w:rPr>
        <w:t>A, B and C;</w:t>
      </w:r>
      <w:r>
        <w:rPr>
          <w:color w:val="000000"/>
          <w:sz w:val="20"/>
          <w:szCs w:val="20"/>
          <w:lang w:val="en-US" w:eastAsia="en-US"/>
        </w:rPr>
        <w:t xml:space="preserve"> and opening 9 days after the first day of the antlered deer season and closing 6 days thereafter in Zone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muzzleloading gun season in the Zone D opening the day following the last day of the antlered deer season and closing 6 days thereafter, provided that turkeys may not be taken.</w:t>
      </w:r>
    </w:p>
    <w:p>
      <w:pPr>
        <w:pStyle w:val="Normal"/>
        <w:spacing w:lineRule="atLeast" w:line="260"/>
        <w:ind w:firstLine="360"/>
        <w:jc w:val="both"/>
        <w:rPr>
          <w:sz w:val="20"/>
          <w:szCs w:val="20"/>
        </w:rPr>
      </w:pPr>
      <w:r>
        <w:rPr>
          <w:sz w:val="20"/>
          <w:szCs w:val="20"/>
        </w:rPr>
        <w:t xml:space="preserve">(i) Notwithstanding the provisions of paragraphs (3)(a) and (b), and providing that supervising adults with required license(s) and permit(s) for taking deer (or otherwise exempt from these requirements by Section 379.353, F.S.) may participate in the hunt when in the presence of at least one youth under 16 years of age but may not take wildlife with a gun except as allowed during the muzzleloading gun seasons established pursuant to paragraph (3)(i) of this rule, one antlered or antlerless deer may be taken by persons under 16 years of age: </w:t>
      </w:r>
    </w:p>
    <w:p>
      <w:pPr>
        <w:pStyle w:val="Normal"/>
        <w:spacing w:lineRule="atLeast" w:line="260"/>
        <w:ind w:firstLine="360"/>
        <w:jc w:val="both"/>
        <w:rPr>
          <w:sz w:val="20"/>
          <w:szCs w:val="20"/>
        </w:rPr>
      </w:pPr>
      <w:r>
        <w:rPr>
          <w:sz w:val="20"/>
          <w:szCs w:val="20"/>
        </w:rPr>
        <w:t xml:space="preserve">1. During a youth deer hunt opening 7 days prior to the first day of the antlered deer season and closing 1 day thereafter in Zones A, B and C. </w:t>
      </w:r>
    </w:p>
    <w:p>
      <w:pPr>
        <w:pStyle w:val="Normal"/>
        <w:spacing w:lineRule="atLeast" w:line="260"/>
        <w:ind w:firstLine="360"/>
        <w:jc w:val="both"/>
        <w:rPr>
          <w:sz w:val="20"/>
          <w:szCs w:val="20"/>
        </w:rPr>
      </w:pPr>
      <w:r>
        <w:rPr>
          <w:sz w:val="20"/>
          <w:szCs w:val="20"/>
        </w:rPr>
        <w:t xml:space="preserve">2. During a youth deer hunt opening 9 days after the first day of the antlered deer season and closing 1 day thereafter in Zone 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ance of antlerless deer permits to landowners – Antlerless deer may be taken under permit from the executive director during the archery, crossbow, muzzleloading gun, antlered and antlerless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owns, leases or otherwise has written permission to take antlerless deer on specifically identified lands may apply for an antlerless deer permit in accordance with this subsection. An antlerless deer permit will be issued for property or an aggregate of contiguous properties not less than 640 acres in size; or for property or an aggregate of contiguous properties not less than 150 acres in size which are contiguous to property under a current antlerless deer permit or Private Lands Deer Management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l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collect biological specimens and data on antlerless deer taken under the provisions of this subsec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The permittee shall submit a deer harvest report by April 1 as prescribed by the Commission.</w:t>
      </w:r>
    </w:p>
    <w:p>
      <w:pPr>
        <w:pStyle w:val="Normal"/>
        <w:widowControl w:val="false"/>
        <w:spacing w:lineRule="atLeast" w:line="260"/>
        <w:ind w:firstLine="360"/>
        <w:jc w:val="both"/>
        <w:rPr>
          <w:color w:val="000000"/>
          <w:sz w:val="20"/>
          <w:szCs w:val="20"/>
        </w:rPr>
      </w:pPr>
      <w:r>
        <w:rPr>
          <w:color w:val="000000"/>
          <w:sz w:val="20"/>
          <w:szCs w:val="20"/>
          <w:lang w:val="en-US" w:eastAsia="en-US"/>
        </w:rPr>
        <w:t>(5)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Rule 68A-12.002, F.A.C.,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a) Only property that meets the criteria listed in this paragraph is eligible to be enrolled in the Private Lands Deer Management Permit program.</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1. The property identified for enrollment in an application must be at least 5,000 acres that form one contiguous piece of land; an aggregate of properties under different ownership that adjoin one another so as to form one contiguous piece of land that together satisfy the acreage requirement will be considered one property for purposes of this program if those properties are the subject of one application.</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 xml:space="preserve">2. A written Wildlife Management Plan (WMP), developed or approved by a Certified Wildlife Biologist (CWB; certified by The Wildlife Society 5410 Grosvenor Lane, </w:t>
      </w:r>
      <w:r>
        <w:rPr>
          <w:sz w:val="20"/>
          <w:szCs w:val="20"/>
        </w:rPr>
        <w:t>Suite 200, Bethesda, MD 20816) or developed through the Commission’s Landowner Assistance Program, must</w:t>
      </w:r>
      <w:r>
        <w:rPr>
          <w:rFonts w:cs="Arial Unicode MS"/>
          <w:sz w:val="20"/>
          <w:szCs w:val="20"/>
        </w:rPr>
        <w:t xml:space="preserve"> be provided for the property identified for enrollment in an application.</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3. Annual recommendations for the harvest of antlered and antlerless deer that are intended to help reach the stated deer management objectives for the property shall be provided.</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4. The annual harvest recommendations shall be developed by a CWB and be based on a deer population survey conducted on the property except as follows:</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a. No deer population survey is required for approval of the harvest so long as the harvest recommendation for antlered deer does not exceed 1 deer per 150 acres and so long as the harvest recommendation for antlerless deer does not exceed 1 deer per 150 acres. Harvest recommendations provided under this exception do not need to be developed by a CWB.</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 xml:space="preserve">b. Antlered and antlerless deer harvest recommendations may be submitted without conducting a deer population survey in the year immediately following two consecutive years of deer population surveys, and in alternate years thereafter, provided the surveyed areas and survey methodologies are comparable between surveys. </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5. Commission approved survey standards shall be used to conduct any deer surveys required in subparagraph 4., above.</w:t>
      </w:r>
    </w:p>
    <w:p>
      <w:pPr>
        <w:pStyle w:val="Normal"/>
        <w:widowControl w:val="false"/>
        <w:tabs>
          <w:tab w:val="clear" w:pos="720"/>
          <w:tab w:val="left" w:pos="360" w:leader="none"/>
        </w:tabs>
        <w:spacing w:lineRule="atLeast" w:line="260"/>
        <w:ind w:firstLine="360"/>
        <w:jc w:val="both"/>
        <w:rPr>
          <w:color w:val="000000"/>
          <w:sz w:val="20"/>
          <w:szCs w:val="20"/>
        </w:rPr>
      </w:pPr>
      <w:r>
        <w:rPr>
          <w:rFonts w:cs="Arial Unicode MS"/>
          <w:sz w:val="20"/>
          <w:szCs w:val="20"/>
        </w:rPr>
        <w:t>(b) The permit shall require a minimum of four (4) qualifying conservation activities (active habitat management, wildlife management or conservation-related activities for youth) annually on the property during the period it is enrolled in the program. Conservation-related activities for youth may only account for one (1) of the four (4) qualifying conservation activities required by the permit. For an application to be approved, the four (4) qualifying conservation activities combined must affect at least 10% of the permitted l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ust be the owner of the property, the leasee of the property or otherwise have written permission from the landowner to participate in the Private Lands Deer Management Permit program. Applications for the Private Lands Deer Management Permit program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participate in the program; and other information pertaining to the proposed activity necessary for permit issuance and enforcement of this subsec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d) Commission personnel shall review the application and approve or deny based on whether it is complete and includes the required proposed conservation activities. Annual harvest limits for </w:t>
      </w:r>
      <w:r>
        <w:rPr>
          <w:sz w:val="20"/>
          <w:szCs w:val="20"/>
        </w:rPr>
        <w:t xml:space="preserve">antlered and antlerless deer shall be established by the Commission, based upon the CWB’s recommendations included in the WMP in consideration of the stated deer management objectives for the property. </w:t>
      </w:r>
      <w:r>
        <w:rPr>
          <w:color w:val="000000"/>
          <w:sz w:val="20"/>
          <w:szCs w:val="20"/>
          <w:lang w:val="en-US" w:eastAsia="en-US"/>
        </w:rPr>
        <w:t>If the application is approved, the Commission shall enroll the property in the program and issue a permit in the name of the applicant. As a condition of issuance or renewal of the permit, the property must be managed consistent with the WMP and the conservation activities must be performed substantially as pro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may harvest deer on property enrolled in the Private Lands Deer Management Permit program except as authorized under a permit issued under this subsection or under the authority of a deer depredation perm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furnish an identifying tag for each antlerless and antlered deer to be taken from the permitted area. Each person who takes an antlerless or antlered deer shall immediately lock the identifying tag to the carcass of the deer. Antlerless or antlered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ssion personnel may access property enrolled in the Private Lands Deer Management Permit program to check for permit compliance or to collect biological specimens and data on any deer take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submit a deer harvest report by April 1 as prescrib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 7-1-16, 7-1-17, 12-10-18, 7-1-19, 7-1-21, 7-1-22, 7-1-24, 7-1-25, 9-16-25, 10-2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05:00Z</dcterms:created>
  <dc:creator>FLRules_Admin</dc:creator>
  <dc:description/>
  <cp:keywords/>
  <dc:language>en-US</dc:language>
  <cp:lastModifiedBy>FLRules_Admin</cp:lastModifiedBy>
  <dcterms:modified xsi:type="dcterms:W3CDTF">2025-10-10T15:05:00Z</dcterms:modified>
  <cp:revision>1</cp:revision>
  <dc:subject/>
  <dc:title>68A-13</dc:title>
</cp:coreProperties>
</file>