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pPr>
      <w:r>
        <w:rPr/>
        <w:t>INVITATION TO BID HCC DTEC Radiology 121</w:t>
      </w:r>
    </w:p>
    <w:p>
      <w:pPr>
        <w:pStyle w:val="Normal"/>
        <w:spacing w:lineRule="auto" w:line="264"/>
        <w:jc w:val="both"/>
        <w:rPr/>
      </w:pPr>
      <w:r>
        <w:rPr/>
        <w:t xml:space="preserve">INVITATION TO BID TO: All Selective Demo, Flooring, Acoustical Ceilings, Mtl Stud/Drywall, Painting, HVAC, and Electrical Trade Contractors FROM: Foresight Construction Group, Inc. (FCGI) CGC #1520606 (Construction Manager) PROJECT: Hillsborough Community College Dale Mabry Campus: DTEC 121 Radiology Room. PREQUALIFICATION: All bidders must be currently prequalified with FCGI. To confirm your status, contact Ryan Plankenhorn at rplankenhorn@foresightcgi.com. Prequalification can be completed on our website at https://foresightcgi.com/trade-partners/. All Prequalifications must be submitted seven (7) days prior to the bid date. SBE/MBE participation is strongly encouraged. BID DOCUMENTS: The bid documents are available via Building Connected. All prequalified bidders can contact Ryan Plankenhorn at email listed above to receive access. It is the responsibility of all the vendors and bidders to check Building Connected for updates. BID BONDING: All bids exceeding $100,000 will be required to provide a 100% performance and payment bond. SITE VISIT: October 21, 2025. The exact time will be sent out via notice on Building Connected. BIDS: All Bids over $150,000.00 must be submitted via Building Connected using the bid form provided. All bids under $150,000.00 can be submitted via Building Connected or via email to </w:t>
      </w:r>
      <w:hyperlink r:id="rId4">
        <w:r>
          <w:rPr>
            <w:rStyle w:val="InternetLink"/>
          </w:rPr>
          <w:t>rplankenhorn@foresightcgi.com</w:t>
        </w:r>
      </w:hyperlink>
      <w:r>
        <w:rPr/>
        <w:t>. Foresight bid form must be used. BID DUE DATE: All bids are due by November 4, 2025, 10:00 p.m. Late bids may not be accepted. Foresight Construction Group and/or owner reserve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hyperlink" Target="mailto:rplankenhorn@foresightcg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7:16:00Z</dcterms:created>
  <dc:creator>Brown, Cari L.</dc:creator>
  <dc:description/>
  <cp:keywords/>
  <dc:language>en-US</dc:language>
  <cp:lastModifiedBy>Boyer, Jessica J.</cp:lastModifiedBy>
  <dcterms:modified xsi:type="dcterms:W3CDTF">2025-10-10T17:50:00Z</dcterms:modified>
  <cp:revision>3</cp:revision>
  <dc:subject/>
  <dc:title/>
</cp:coreProperties>
</file>