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METRIC ENGINEERING, INC.</w:t>
        </w:r>
      </w:hyperlink>
    </w:p>
    <w:p>
      <w:pPr>
        <w:pStyle w:val="Normal"/>
        <w:spacing w:lineRule="auto" w:line="264"/>
        <w:jc w:val="both"/>
        <w:rPr/>
      </w:pPr>
      <w:r>
        <w:rPr/>
        <w:t>The Florida Department of Transportation (FDOT), District Seven announces a public meeting to which all persons are invited.</w:t>
      </w:r>
    </w:p>
    <w:p>
      <w:pPr>
        <w:pStyle w:val="Normal"/>
        <w:spacing w:lineRule="auto" w:line="264"/>
        <w:jc w:val="both"/>
        <w:rPr/>
      </w:pPr>
      <w:r>
        <w:rPr/>
        <w:t>DATE AND TIME: Wednesday, October 22, 2025, 4:30 p.m. – 6:00 p.m.</w:t>
      </w:r>
    </w:p>
    <w:p>
      <w:pPr>
        <w:pStyle w:val="Normal"/>
        <w:spacing w:lineRule="auto" w:line="264"/>
        <w:jc w:val="both"/>
        <w:rPr/>
      </w:pPr>
      <w:r>
        <w:rPr/>
        <w:t>PLACE: In-Person: Ridge Manor Community Center, 34240 Cortez Boulevard, Ridge Manor, FL 33523</w:t>
      </w:r>
    </w:p>
    <w:p>
      <w:pPr>
        <w:pStyle w:val="Normal"/>
        <w:spacing w:lineRule="auto" w:line="264"/>
        <w:jc w:val="both"/>
        <w:rPr/>
      </w:pPr>
      <w:r>
        <w:rPr/>
        <w:t>Virtual/Online: A link to project displays will be posted to the project website: www.fdotd7studies.com/projects/ayers-road-extension/</w:t>
      </w:r>
    </w:p>
    <w:p>
      <w:pPr>
        <w:pStyle w:val="Normal"/>
        <w:spacing w:lineRule="auto" w:line="264"/>
        <w:jc w:val="both"/>
        <w:rPr/>
      </w:pPr>
      <w:r>
        <w:rPr/>
        <w:t>GENERAL SUBJECT MATTER TO BE CONSIDERED: The Florida Department of Transportation (FDOT), District Seven, is conducting a feasibility study to evaluate the potential extension of Ayers Road eastward from US 41 to I-75 in Pasco and Hernando Counties, Florida. The purpose of this study is to identify and document potential fatal flaws, establish logical termini, define the project’s purpose and need, and evaluate potential corridors or alternatives if improvements are warranted.</w:t>
      </w:r>
    </w:p>
    <w:p>
      <w:pPr>
        <w:pStyle w:val="Normal"/>
        <w:spacing w:lineRule="auto" w:line="264"/>
        <w:jc w:val="both"/>
        <w:rPr/>
      </w:pPr>
      <w:r>
        <w:rPr/>
        <w:t>FDOT invites you to attend and participate in a public workshop for the Ayers Road Extension Feasibility Study. The workshop will be held in-person on Wednesday, October 22, 2025, 4:30 p.m. – 6:00 p.m. For those unable to attend in person, workshop materials will be available on the project webpage.</w:t>
      </w:r>
    </w:p>
    <w:p>
      <w:pPr>
        <w:pStyle w:val="Normal"/>
        <w:spacing w:lineRule="auto" w:line="264"/>
        <w:jc w:val="both"/>
        <w:rPr/>
      </w:pPr>
      <w:r>
        <w:rPr/>
        <w:t>The information presented at each option will be identical. Both virtual and in-person participants will be provided equal opportunity to ask questions and submit comments.</w:t>
      </w:r>
    </w:p>
    <w:p>
      <w:pPr>
        <w:pStyle w:val="Normal"/>
        <w:spacing w:lineRule="auto" w:line="264"/>
        <w:jc w:val="both"/>
        <w:rPr/>
      </w:pPr>
      <w:r>
        <w:rPr/>
        <w:t>To allow for maximum participation, the public meeting will be held in-person and meeting materials will also be posted online.</w:t>
      </w:r>
    </w:p>
    <w:p>
      <w:pPr>
        <w:pStyle w:val="Normal"/>
        <w:spacing w:lineRule="auto" w:line="264"/>
        <w:jc w:val="both"/>
        <w:rPr/>
      </w:pPr>
      <w:r>
        <w:rPr/>
        <w:t>In-Person: Attend the public workshop in person anytime on Wednesday, October 22, 2025, 4:30 p.m. – 6:00 p.m. at the Ridge Manor Community Center, located at 34240 Cortez Boulevard, Ridge Manor, Florida 33523. Attendees will receive project information, view project displays, and have the opportunity to submit comments and speak with the project team.</w:t>
      </w:r>
    </w:p>
    <w:p>
      <w:pPr>
        <w:pStyle w:val="Normal"/>
        <w:spacing w:lineRule="auto" w:line="264"/>
        <w:jc w:val="both"/>
        <w:rPr/>
      </w:pPr>
      <w:r>
        <w:rPr/>
        <w:t>Online: Links to the online presentation and project displays will be posted on the project website: www.fdotd7studies.com/projects/ayers-road-extension/</w:t>
      </w:r>
    </w:p>
    <w:p>
      <w:pPr>
        <w:pStyle w:val="Normal"/>
        <w:spacing w:lineRule="auto" w:line="264"/>
        <w:jc w:val="both"/>
        <w:rPr/>
      </w:pPr>
      <w:r>
        <w:rPr/>
        <w:t>Comments may also be submitted following the meeting to Project Manager Anna Geismar, by email at Anna.Geismar@dot.state.fl.us, or mailed to Anna Geismar, Florida Department of Transportation, 11201 North McKinley Drive, MS 7-500, Tampa, Florida 33612, or by phone at (813)975-3698. Comments received or postmarked by November 5, 2025, will be included in the official meeting record. FDOT is sending notices to nearby property owners, business owners, interested persons, and organizations to provide the opportunity to offer comments and express their views regarding this project and the proposed alternatives.</w:t>
      </w:r>
    </w:p>
    <w:p>
      <w:pPr>
        <w:pStyle w:val="Normal"/>
        <w:spacing w:lineRule="auto" w:line="264"/>
        <w:jc w:val="both"/>
        <w:rPr/>
      </w:pPr>
      <w:r>
        <w:rPr/>
        <w:t>El Departamento de Transporte de Florida (FDOT), Distrito Siete, lo invita a asistir y participar en un taller público sobre el Estudio de Viabilidad de la Extension de Ayers Road en los condados de Pasco y Hernando, Florida. El taller público se realizará presencialmente el miércoles, 22 de octubre de 2025, de 4:30 pm - 6:00 pm en el Ridge Manor Community Center, ubicado en 34240 Cortez Boulevard, Ridge Manor, FL 33523. Además, habrá una opción virtual disponible. Para obtener más información sobre este proyecto, puede visitar el sitio web del proyecto en: www.fdotd7studies.com/projects/ayers-road-extension/. También se pueden enviar comentarios después de la reunión al gerente de proyecto, Anna Geismar, por correo electrónico a Anna.Geismar@dot.state.fl.us, o por correo postal a Anna Geismar, Departamento de Transporte de Florida, 11201 North McKinley Drive, MS 7-500, Tampa, Florida 33612, o por teléfono al (813)975-3698. Los comentarios recibidos o con matasellos del 5 de noviembre de 2025 se incluirán en el acta oficial de la reunión. Si usted tiene preguntas o comentarios, o si desea más información sobre este proyecto, por favor comuníquese con el Sr. Manuel Flores al (813)975-6279 o por correo electrónico a Manuel.Flores@dot.state.fl.us.</w:t>
      </w:r>
    </w:p>
    <w:p>
      <w:pPr>
        <w:pStyle w:val="Normal"/>
        <w:spacing w:lineRule="auto" w:line="264"/>
        <w:jc w:val="both"/>
        <w:rPr/>
      </w:pPr>
      <w:r>
        <w:rPr/>
        <w:t>A copy of the agenda may be obtained by contacting: Anna Geismar, FDOT Project Manager at (813)975-3698, or via email at Anna.Geismar@dot.state.fl.us or by mail at 11201 North McKinley Drive, MS 7-500, Tampa, Florida 33612.</w:t>
      </w:r>
    </w:p>
    <w:p>
      <w:pPr>
        <w:pStyle w:val="Normal"/>
        <w:spacing w:lineRule="auto" w:line="264"/>
        <w:jc w:val="both"/>
        <w:rPr/>
      </w:pPr>
      <w:r>
        <w:rPr/>
        <w:t>A copy of the agenda may be obtained by contacting: N/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ensen Hackett, FDOT Title VI Coordinator, at (813)975-6283 or Jensen.Hackett@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Anna Geismar, FDOT Project Manager at (813)975-3698, or via email at Anna.Geismar@dot.state.fl.us or by mail at 11201 North McKinley Drive, MS 7-500, Tampa, Florida 33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17:00Z</dcterms:created>
  <dc:creator>Brown, Cari L.</dc:creator>
  <dc:description/>
  <cp:keywords/>
  <dc:language>en-US</dc:language>
  <cp:lastModifiedBy>Boyer, Jessica J.</cp:lastModifiedBy>
  <dcterms:modified xsi:type="dcterms:W3CDTF">2025-10-14T15:02:00Z</dcterms:modified>
  <cp:revision>3</cp:revision>
  <dc:subject/>
  <dc:title/>
</cp:coreProperties>
</file>