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1, 2025, 3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A virtual meeting. Via Microsoft Teams, Join Meeting Here Meeting ID: 292 428 370 709 6 Passcode: ea6QR6Gg Dial in by phone: +1(850)792-1375,,988941015# United States, Tallahassee. Phone conference ID : 988 941 015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Florida Cancer Connect Collaborative Council will hold a meeting to consider peer review recommendations regarding Florida Cancer Connect Collaborative Research Incubator Award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rooks at Robert.Brooks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bert Brooks at Robert.Brook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bert Brooks at Robert.Brook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58:00Z</dcterms:created>
  <dc:creator>Brown, Cari L.</dc:creator>
  <dc:description/>
  <cp:keywords/>
  <dc:language>en-US</dc:language>
  <cp:lastModifiedBy>Boyer, Jessica J.</cp:lastModifiedBy>
  <dcterms:modified xsi:type="dcterms:W3CDTF">2025-10-10T18:01:00Z</dcterms:modified>
  <cp:revision>3</cp:revision>
  <dc:subject/>
  <dc:title/>
</cp:coreProperties>
</file>