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HNTB</w:t>
        </w:r>
      </w:hyperlink>
    </w:p>
    <w:p>
      <w:pPr>
        <w:pStyle w:val="Normal"/>
        <w:spacing w:lineRule="auto" w:line="264"/>
        <w:jc w:val="both"/>
        <w:rPr/>
      </w:pPr>
      <w:r>
        <w:rPr/>
        <w:t>The Florida Department of Transportation (FDOT), Florida’s Turnpike Enterprise announces a hearing to which all persons are invited.</w:t>
      </w:r>
    </w:p>
    <w:p>
      <w:pPr>
        <w:pStyle w:val="Normal"/>
        <w:spacing w:lineRule="auto" w:line="264"/>
        <w:jc w:val="both"/>
        <w:rPr/>
      </w:pPr>
      <w:r>
        <w:rPr/>
        <w:t>DATES AND TIMES: Virtual and phone-in: October 20, 2025, 6:00 p.m. (Options 1 and 2); In-Person: October 21, 2025, 5:30 p.m. (Option 3)</w:t>
      </w:r>
    </w:p>
    <w:p>
      <w:pPr>
        <w:pStyle w:val="Normal"/>
        <w:spacing w:lineRule="auto" w:line="264"/>
        <w:jc w:val="both"/>
        <w:rPr/>
      </w:pPr>
      <w:r>
        <w:rPr/>
        <w:t>If the in-person hearing cannot be held on Tuesday, October 21, 2025, due to severe weather or unforeseen conditions, it will be held on the alternate date of Tuesday, November 4, 2025, at the same time. and place.</w:t>
      </w:r>
    </w:p>
    <w:p>
      <w:pPr>
        <w:pStyle w:val="Normal"/>
        <w:spacing w:lineRule="auto" w:line="264"/>
        <w:jc w:val="both"/>
        <w:rPr/>
      </w:pPr>
      <w:r>
        <w:rPr/>
        <w:t>PLACES: Option 1: Virtual via a computer, tablet, or smartphone</w:t>
      </w:r>
    </w:p>
    <w:p>
      <w:pPr>
        <w:pStyle w:val="Normal"/>
        <w:spacing w:lineRule="auto" w:line="264"/>
        <w:jc w:val="both"/>
        <w:rPr/>
      </w:pPr>
      <w:r>
        <w:rPr/>
        <w:t>Option 2: By telephone in listen-only mode. Call 1(877)309-2074 and enter audio access code 971-541-015</w:t>
      </w:r>
    </w:p>
    <w:p>
      <w:pPr>
        <w:pStyle w:val="Normal"/>
        <w:spacing w:lineRule="auto" w:line="264"/>
        <w:jc w:val="both"/>
        <w:rPr/>
      </w:pPr>
      <w:r>
        <w:rPr/>
        <w:t>Option 3: In-person at Indian River State College, Wolf High-Technology Center, 2400 SE Salerno Rd, Stuart, FL 34997</w:t>
      </w:r>
    </w:p>
    <w:p>
      <w:pPr>
        <w:pStyle w:val="Normal"/>
        <w:spacing w:lineRule="auto" w:line="264"/>
        <w:jc w:val="both"/>
        <w:rPr/>
      </w:pPr>
      <w:r>
        <w:rPr/>
        <w:t>Visit the project website, www.TPK-I-95-Interchange-Study.com, to register for the Public Hearing, and to select your participation option. **Please note that registration works best in Google Chrome, Microsoft Edge, or Firefox web browsers.** The same information will be presented at the virtual and in-person Public Hearing.</w:t>
      </w:r>
    </w:p>
    <w:p>
      <w:pPr>
        <w:pStyle w:val="Normal"/>
        <w:spacing w:lineRule="auto" w:line="264"/>
        <w:jc w:val="both"/>
        <w:rPr/>
      </w:pPr>
      <w:r>
        <w:rPr/>
        <w:t>GENERAL SUBJECT MATTER TO BE CONSIDERED: Financial Project Identification Number: 446975-1-22-01</w:t>
      </w:r>
    </w:p>
    <w:p>
      <w:pPr>
        <w:pStyle w:val="Normal"/>
        <w:spacing w:lineRule="auto" w:line="264"/>
        <w:jc w:val="both"/>
        <w:rPr/>
      </w:pPr>
      <w:r>
        <w:rPr/>
        <w:t>Efficient Transportation Decision Making Number: 14444</w:t>
      </w:r>
    </w:p>
    <w:p>
      <w:pPr>
        <w:pStyle w:val="Normal"/>
        <w:spacing w:lineRule="auto" w:line="264"/>
        <w:jc w:val="both"/>
        <w:rPr/>
      </w:pPr>
      <w:r>
        <w:rPr/>
        <w:t>Project Description: Project Development and Environment (PD&amp;E) Study for Florida’s Turnpike (SR 91) and I-95 Direct Connection Interchange in Martin County, Florida</w:t>
      </w:r>
    </w:p>
    <w:p>
      <w:pPr>
        <w:pStyle w:val="Normal"/>
        <w:spacing w:lineRule="auto" w:line="264"/>
        <w:jc w:val="both"/>
        <w:rPr/>
      </w:pPr>
      <w:r>
        <w:rPr/>
        <w:t>The Florida Department of Transportation (FDOT), Florida’s Turnpike Enterprise will hold a Public Hearing for the above referenced project. The proposed improvements include the addition of new direct connection ramps between Florida’s Turnpike and I-95 near Bridge Road (County Road 708) to provide northbound to northbound, and southbound to southbound movements.</w:t>
      </w:r>
    </w:p>
    <w:p>
      <w:pPr>
        <w:pStyle w:val="Normal"/>
        <w:spacing w:lineRule="auto" w:line="264"/>
        <w:jc w:val="both"/>
        <w:rPr/>
      </w:pPr>
      <w:r>
        <w:rPr/>
        <w:t>This Public Hearing is being conducted to give interested people an opportunity to review the study and express their views concerning the location, conceptual design, and social/economic, cultural, and environmental effects of the proposed improvements. Displays that illustrate the proposed improvements will be available at the hearing, along with informational videos. All hearing materials will be posted to the project website the day of the virtual hearing.</w:t>
      </w:r>
    </w:p>
    <w:p>
      <w:pPr>
        <w:pStyle w:val="Normal"/>
        <w:spacing w:lineRule="auto" w:line="264"/>
        <w:jc w:val="both"/>
        <w:rPr/>
      </w:pPr>
      <w:r>
        <w:rPr/>
        <w:t>FDOT evaluated wetlands within the project limits in accordance with Executive Order 11990, Protection of Wetlands. The proposed improvements will affect approximately 77.42 acres of wetlands and 13.13 acres of other surface waters.</w:t>
      </w:r>
    </w:p>
    <w:p>
      <w:pPr>
        <w:pStyle w:val="Normal"/>
        <w:spacing w:lineRule="auto" w:line="264"/>
        <w:jc w:val="both"/>
        <w:rPr/>
      </w:pPr>
      <w:r>
        <w:rPr/>
        <w:t>Draft project documents are available for review through November 10, 2025, at the Robert Morgade Library, 5851 SE Community Drive, Stuart, FL 34997 (Monday, Tuesday, Thursday, Friday and Saturday: 10:00 a.m. to 5:30 p.m.; Wednesday: 12:00 a.m. to 8:00 p.m.; Sunday: closed). Draft project documents are also available on the project website, www.TPK-I-95-Interchange-Study.com, and will be available at the in-person Public Hearing.</w:t>
      </w:r>
    </w:p>
    <w:p>
      <w:pPr>
        <w:pStyle w:val="Normal"/>
        <w:spacing w:lineRule="auto" w:line="264"/>
        <w:jc w:val="both"/>
        <w:rPr/>
      </w:pPr>
      <w:r>
        <w:rPr/>
        <w:t>For assistance registering for the Public Hearing, or for additional information, please contact Jazlyn Georges, P.E., Project Manager, at (407)264-3298 or by email at Jazlyn.Georges@dot.state.fl.us. People wishing to submit questions or comments may do so at the hearing or may contact the Project Manager. All comments received or postmarked on or before November 10, 2025, will be included in the Public Hearing record.</w:t>
      </w:r>
    </w:p>
    <w:p>
      <w:pPr>
        <w:pStyle w:val="Normal"/>
        <w:spacing w:lineRule="auto" w:line="264"/>
        <w:jc w:val="both"/>
        <w:rPr/>
      </w:pPr>
      <w:r>
        <w:rPr/>
        <w:t>A copy of the agenda may be obtained by contacting: Jazlyn Georges, P.E., Project Manager (Consultant to Florida’s Turnpike Enterprise). Public participation is solicited without regard to race, color, national origin, age, sex, religion, disability, or family stat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azlyn Georges, P.E., at the contact information provided above.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pPr>
      <w:r>
        <w:rPr/>
        <w:t>For more information, you may contact: Jazlyn Georges, P.E., Project Manager at (407)264-3298 or by email at Jazlyn.Georg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57:00Z</dcterms:created>
  <dc:creator>Brown, Cari L.</dc:creator>
  <dc:description/>
  <cp:keywords/>
  <dc:language>en-US</dc:language>
  <cp:lastModifiedBy>Boyer, Jessica J.</cp:lastModifiedBy>
  <dcterms:modified xsi:type="dcterms:W3CDTF">2025-10-13T14:56:00Z</dcterms:modified>
  <cp:revision>3</cp:revision>
  <dc:subject/>
  <dc:title/>
</cp:coreProperties>
</file>