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2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55 N. Garland Ave, Orlando, Florida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24/28 Brownfields Advisory Committee (03D21224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Storey at (407)245-0300, ext. 300 or KStorey@ecfrp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, ext. 300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n Storey at (407)245-0300, ext. 300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54:00Z</dcterms:created>
  <dc:creator>Brown, Cari L.</dc:creator>
  <dc:description/>
  <cp:keywords/>
  <dc:language>en-US</dc:language>
  <cp:lastModifiedBy>Brown, Cari L.</cp:lastModifiedBy>
  <dcterms:modified xsi:type="dcterms:W3CDTF">2025-10-13T12:54:00Z</dcterms:modified>
  <cp:revision>2</cp:revision>
  <dc:subject/>
  <dc:title/>
</cp:coreProperties>
</file>