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62</w:t>
      </w:r>
      <w:r>
        <w:rPr>
          <w:sz w:val="20"/>
          <w:szCs w:val="20"/>
        </w:rPr>
        <w:t xml:space="preserve"> </w:t>
      </w:r>
      <w:r>
        <w:rPr>
          <w:b/>
          <w:color w:val="000000"/>
          <w:sz w:val="20"/>
          <w:szCs w:val="20"/>
          <w:lang w:val="en-US" w:eastAsia="en-US"/>
        </w:rPr>
        <w:t>Specific Regulations for Wildlife Management Areas – North Central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 Blanding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still – Opening the Monday before Thanksgiving and continuing for 57 days thereafter (excluding Thanksgiving and Christmas), only in the follow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ill hunt area one, which is within the area described by a line beginning at the intersection of State Roads 16 and 21 then west along the south side of State Road 16, then south along the east side of D Avenue, then southeast along the northeast side of Quonset Hut road, then southwest on (and including) Prison Camp Road, then east on (and including) Dade Road to Ridge Road, then south on (and including) Ridge Road to Tank Trail, then southeast on (and including) Tank Trail to Ox Pin, then south on (and including) Ox Pin, then east on (and including) Clay Pit Road, then north along the west side of State Road 21 back north to the intersection of State Roads 16 and 2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ill hunt area two, which is that portion of the Wildlife Management Area south of (and including) Impact Roa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General gun dog – Opening the </w:t>
      </w:r>
      <w:r>
        <w:rPr>
          <w:sz w:val="20"/>
          <w:szCs w:val="20"/>
        </w:rPr>
        <w:t>Monday</w:t>
      </w:r>
      <w:r>
        <w:rPr>
          <w:color w:val="000000"/>
          <w:sz w:val="20"/>
          <w:szCs w:val="20"/>
          <w:lang w:val="en-US" w:eastAsia="en-US"/>
        </w:rPr>
        <w:t xml:space="preserve"> before Thanksgiving and continuing for 2 days thereafter, and opening the day after Thanksgiving and continuing for 6 days thereafter; and opening the day after Christmas and continuing for 10 days thereafter. Only in the dog hunt area, which is north of State Road 16 and County Road 215, and east of County Road 225 and West Road.</w:t>
      </w:r>
    </w:p>
    <w:p>
      <w:pPr>
        <w:pStyle w:val="Normal"/>
        <w:widowControl w:val="false"/>
        <w:spacing w:lineRule="atLeast" w:line="260"/>
        <w:ind w:firstLine="360"/>
        <w:jc w:val="both"/>
        <w:rPr>
          <w:sz w:val="20"/>
          <w:szCs w:val="20"/>
        </w:rPr>
      </w:pPr>
      <w:r>
        <w:rPr>
          <w:sz w:val="20"/>
          <w:szCs w:val="20"/>
        </w:rPr>
        <w:t>3. Wild hog-dog – Opening 5 days after the last day of Zone C antlered deer season as specified by Rule 68A-13.004, F.A.C., and continuing for 2 days thereafter, and opening the Saturday before the third Monday of February and continuing for 2 days thereafter. Only in the dog hunt area.</w:t>
      </w:r>
    </w:p>
    <w:p>
      <w:pPr>
        <w:pStyle w:val="Normal"/>
        <w:widowControl w:val="false"/>
        <w:spacing w:lineRule="atLeast" w:line="260"/>
        <w:ind w:firstLine="360"/>
        <w:jc w:val="both"/>
        <w:rPr>
          <w:sz w:val="20"/>
          <w:szCs w:val="20"/>
        </w:rPr>
      </w:pPr>
      <w:r>
        <w:rPr>
          <w:sz w:val="20"/>
          <w:szCs w:val="20"/>
        </w:rPr>
        <w:t>4. Youth turkey hunt – As established by Rule 68A-13.004, F.A.C., except with specific hunt dates and locations to be determined by the Camp Blanding Post Commander.</w:t>
      </w:r>
    </w:p>
    <w:p>
      <w:pPr>
        <w:pStyle w:val="Normal"/>
        <w:spacing w:lineRule="atLeast" w:line="260"/>
        <w:ind w:firstLine="360"/>
        <w:jc w:val="both"/>
        <w:rPr>
          <w:color w:val="000000"/>
          <w:sz w:val="20"/>
          <w:szCs w:val="20"/>
          <w:lang w:val="en-US" w:eastAsia="en-US"/>
        </w:rPr>
      </w:pPr>
      <w:r>
        <w:rPr>
          <w:color w:val="000000"/>
          <w:sz w:val="20"/>
          <w:szCs w:val="20"/>
          <w:lang w:val="en-US" w:eastAsia="en-US"/>
        </w:rPr>
        <w:t>5. Spring turkey – Hunters shall be afforded at least two five-day periods of hunting, with specific hunt dates and locations to be determined by, and at the discretion of, the Camp Blanding Post Commander.</w:t>
      </w:r>
    </w:p>
    <w:p>
      <w:pPr>
        <w:pStyle w:val="Normal"/>
        <w:widowControl w:val="false"/>
        <w:spacing w:lineRule="atLeast" w:line="260"/>
        <w:ind w:firstLine="360"/>
        <w:jc w:val="both"/>
        <w:rPr/>
      </w:pPr>
      <w:r>
        <w:rPr>
          <w:color w:val="000000"/>
          <w:sz w:val="20"/>
          <w:szCs w:val="20"/>
          <w:lang w:val="en-US" w:eastAsia="en-US"/>
        </w:rPr>
        <w:t xml:space="preserve">6. Archery – </w:t>
      </w:r>
      <w:r>
        <w:rPr>
          <w:sz w:val="20"/>
          <w:szCs w:val="20"/>
        </w:rPr>
        <w:t>Opening 39 days prior the first day of Zone C antlered deer season established by Rule 68A-13.004, F.A.C., and closing 2 days thereafter, reopening 5 days later and closing 2 days thereafter</w:t>
      </w:r>
      <w:r>
        <w:rPr>
          <w:color w:val="000000"/>
          <w:sz w:val="20"/>
          <w:szCs w:val="20"/>
          <w:lang w:val="en-US" w:eastAsia="en-US"/>
        </w:rPr>
        <w:t xml:space="preserve">, only in the still hunt </w:t>
      </w:r>
      <w:r>
        <w:rPr>
          <w:sz w:val="20"/>
          <w:szCs w:val="20"/>
          <w:lang w:val="en-US" w:eastAsia="en-US"/>
        </w:rPr>
        <w:t xml:space="preserve">and archery-only </w:t>
      </w:r>
      <w:r>
        <w:rPr>
          <w:color w:val="000000"/>
          <w:sz w:val="20"/>
          <w:szCs w:val="20"/>
          <w:lang w:val="en-US" w:eastAsia="en-US"/>
        </w:rPr>
        <w:t>areas</w:t>
      </w:r>
      <w:r>
        <w:rPr>
          <w:sz w:val="20"/>
          <w:lang w:val="en-US" w:eastAsia="en-US"/>
        </w:rPr>
        <w:t xml:space="preserve">; </w:t>
      </w:r>
      <w:r>
        <w:rPr>
          <w:sz w:val="20"/>
          <w:szCs w:val="20"/>
          <w:lang w:val="en-US" w:eastAsia="en-US"/>
        </w:rPr>
        <w:t xml:space="preserve">and </w:t>
      </w:r>
      <w:r>
        <w:rPr>
          <w:sz w:val="20"/>
          <w:szCs w:val="20"/>
        </w:rPr>
        <w:t>opening 25 days prior the first day of Zone C antlered deer season established by Rule 68A-13.004, F.A.C., and closing 2 days thereafter, reopening 5 days later and closing 2 days thereafter</w:t>
      </w:r>
      <w:r>
        <w:rPr>
          <w:sz w:val="20"/>
          <w:szCs w:val="20"/>
          <w:lang w:val="en-US" w:eastAsia="en-US"/>
        </w:rPr>
        <w:t xml:space="preserve">, </w:t>
      </w:r>
      <w:r>
        <w:rPr>
          <w:sz w:val="20"/>
          <w:lang w:val="en-US" w:eastAsia="en-US"/>
        </w:rPr>
        <w:t>and reopening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mily hunt – The Saturday and Sunday prior to Columbus Day, and the Saturday and Sunday 12 and 13 days (respectively) after Columbus Day, site to be determined by the Camp Blanding Post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Muzzleloading gun – </w:t>
      </w:r>
      <w:r>
        <w:rPr>
          <w:sz w:val="20"/>
          <w:szCs w:val="20"/>
        </w:rPr>
        <w:t>Opening 25 days prior the first day of Zone C antlered deer season established by Rule 68A-13.004, F.A.C., and closing 2 days thereafter, reopening 5 days later and closing 2 days thereafter</w:t>
      </w:r>
      <w:r>
        <w:rPr>
          <w:color w:val="000000"/>
          <w:sz w:val="20"/>
          <w:szCs w:val="20"/>
          <w:lang w:val="en-US" w:eastAsia="en-US"/>
        </w:rPr>
        <w:t>, only in the still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 Allowed only on designated fish management areas, per fish management area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Trapping – Opening December 1 </w:t>
      </w:r>
      <w:r>
        <w:rPr>
          <w:sz w:val="20"/>
          <w:szCs w:val="20"/>
          <w:lang w:val="en-US" w:eastAsia="en-US"/>
        </w:rPr>
        <w:t>and closing 64 days after the first day of the Zone C antlered deer season established by Rule 68A-13.004, F.A.C.</w:t>
      </w:r>
      <w:r>
        <w:rPr>
          <w:color w:val="000000"/>
          <w:sz w:val="20"/>
          <w:szCs w:val="20"/>
          <w:lang w:val="en-US" w:eastAsia="en-US"/>
        </w:rPr>
        <w:t>, only in the still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and furbearers. Turkeys of either sex may be taken during the archery and muzzleloading gun seasons, the last two days of each of the two general gun still quota periods, the first two days of the non-quota period of the general gun still season and the last three days of each general gun dog hunt. Taking antlered deer not having at least one antler with three or more points or one antler with a main beam of ten inches or more in length is prohibited, except by persons less than 16 years of age. During the family hunts, the bag limit for deer shall be one antlered or antlerless deer per quota permit. Only wild hog may be taken during the wild hog-dog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shall check in and out at a check station when entering and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periods open to hunting, hunters may enter the area with their tree stands, elevated shooting platforms, and dogs (where legal) one hour before sunrise and shall exit the area with their equipment and dogs by one hour after sunset. Tree stands and elevated shooting platforms may only be taken onto the area beginning 8 a.m. the day preceding each family hunt and youth spring turkey hunt and shall be removed from the area the last day of each family hunt and youth spring turkey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r use of a dog, other than a dog on a leash for trailing wounded game, is prohibited except (1) in the dog hunt area and (2) bird dogs are allowed in still hunt areas 1 and 2 but only after the first 16 days of the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within areas open for hunting, unless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spring turkey quota hunts, hunters will be assigned to a zone and may enter only that zone. Hunters may not enter the area before 5:00 a.m. each day and shall exit by 1:00 p.m. of each hunt day. During spring turkey hunts, only persons eligible for the hunt are allowed in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s prohibited except by persons engaged in authorized activities, but only during the time and in those areas where the authorized activity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ly centerfire and muzzleloading shotguns are allowed for taking turkey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centerfire and muzzleloading shotguns is prohibited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muzzleloading guns are allowed for taking wildlife during the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family hunt, only persons under 16 years of age but not younger than eight years of age, and under the supervision and in the presence of an adult, not younger than 18 years of age as provided in Section 790.22, F.S., may take wildlife with a gu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intoxicating beverages or dru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use of all-terrain vehicles is prohibited, except as authorized by written permit from the Post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ccess to still hunt area one, still hunt area two and the dog hunt area is allowed only through Florida Fish and Wildlife Conservation Commission check station 1, 2 or 3.</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5. It shall be unlawful to take wildlife on</w:t>
      </w:r>
      <w:r>
        <w:rPr>
          <w:sz w:val="20"/>
          <w:szCs w:val="20"/>
        </w:rPr>
        <w:t xml:space="preserve"> or within 100 feet</w:t>
      </w:r>
      <w:r>
        <w:rPr>
          <w:color w:val="000000"/>
          <w:sz w:val="20"/>
          <w:szCs w:val="20"/>
          <w:lang w:val="en-US" w:eastAsia="en-US"/>
        </w:rPr>
        <w:t xml:space="preserve"> of East Tank Trail, Ridge, Dade, Treat and Impact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6. During the wild hog-dog season, </w:t>
      </w:r>
      <w:r>
        <w:rPr>
          <w:sz w:val="20"/>
          <w:szCs w:val="20"/>
          <w:lang w:val="en-US" w:eastAsia="en-US"/>
        </w:rPr>
        <w:t xml:space="preserve">hunts will begin 1.5 hours after sunset the first day of the hunt and end 1.5 hours before sunrise the day following the last day of the hunt; and </w:t>
      </w:r>
      <w:r>
        <w:rPr>
          <w:color w:val="000000"/>
          <w:sz w:val="20"/>
          <w:szCs w:val="20"/>
          <w:lang w:val="en-US" w:eastAsia="en-US"/>
        </w:rPr>
        <w:t>hunting is allowed only from 1.5 hours after sunset until 1.5 hours before sunris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7. During the wild hog-dog season, wild hog may be taken only during the night by the aid of a light with dogs and a firearm. The hunting of wild hog under this provision by display or use of a light from a moving vehicle, boat or animal is prohibited.</w:t>
      </w:r>
    </w:p>
    <w:p>
      <w:pPr>
        <w:pStyle w:val="Normal"/>
        <w:widowControl w:val="false"/>
        <w:overflowPunct w:val="false"/>
        <w:spacing w:lineRule="atLeast" w:line="260"/>
        <w:ind w:firstLine="360"/>
        <w:jc w:val="both"/>
        <w:textAlignment w:val="baseline"/>
        <w:rPr>
          <w:sz w:val="20"/>
          <w:szCs w:val="20"/>
        </w:rPr>
      </w:pPr>
      <w:r>
        <w:rPr>
          <w:sz w:val="20"/>
          <w:szCs w:val="20"/>
        </w:rPr>
        <w:t xml:space="preserve">18. The use of trail cameras is prohibited. </w:t>
      </w:r>
    </w:p>
    <w:p>
      <w:pPr>
        <w:pStyle w:val="Normal"/>
        <w:widowControl w:val="false"/>
        <w:overflowPunct w:val="false"/>
        <w:spacing w:lineRule="atLeast" w:line="260"/>
        <w:ind w:firstLine="360"/>
        <w:jc w:val="both"/>
        <w:textAlignment w:val="baseline"/>
        <w:rPr>
          <w:sz w:val="20"/>
          <w:szCs w:val="20"/>
        </w:rPr>
      </w:pPr>
      <w:r>
        <w:rPr>
          <w:sz w:val="20"/>
          <w:szCs w:val="20"/>
        </w:rPr>
        <w:t>19. The use of bicycles is prohibited east of State Road 230 in zones C and D in the archery only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ypress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2. Spring turkey – </w:t>
      </w:r>
      <w:r>
        <w:rPr>
          <w:sz w:val="20"/>
          <w:szCs w:val="20"/>
        </w:rPr>
        <w:t>Opening the first day of the spring turkey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Opening the first day of the Zone C antlered deer season established by Rule 68A-13.004, F.A.C.,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7.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urbearers and fish.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w:t>
      </w:r>
      <w:r>
        <w:rPr>
          <w:sz w:val="20"/>
          <w:szCs w:val="20"/>
          <w:lang w:val="en-US" w:eastAsia="en-US"/>
        </w:rPr>
        <w:t xml:space="preserve">except any dog may be used to take small game during the small game season </w:t>
      </w:r>
      <w:bookmarkStart w:id="0" w:name="_Hlk79426968"/>
      <w:r>
        <w:rPr>
          <w:sz w:val="20"/>
          <w:szCs w:val="20"/>
          <w:lang w:val="en-US" w:eastAsia="en-US"/>
        </w:rPr>
        <w:t>and hunting as specified in paragraph 68A-24.002(2)(b), F.A.C., is allowed</w:t>
      </w:r>
      <w:bookmarkEnd w:id="0"/>
      <w:r>
        <w:rPr>
          <w:sz w:val="20"/>
          <w:szCs w:val="20"/>
          <w:lang w:val="en-US" w:eastAsia="en-US"/>
        </w:rPr>
        <w:t xml:space="preserve"> during raccoon and small game seasons. The take of wild hog with dogs is prohibited</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 except by persons possessing a Special Use Authorization from the Suwannee River Water Management District.</w:t>
      </w:r>
    </w:p>
    <w:p>
      <w:pPr>
        <w:pStyle w:val="Normal"/>
        <w:widowControl w:val="false"/>
        <w:overflowPunct w:val="false"/>
        <w:spacing w:lineRule="atLeast" w:line="260"/>
        <w:ind w:firstLine="360"/>
        <w:jc w:val="both"/>
        <w:textAlignment w:val="baseline"/>
        <w:rPr>
          <w:sz w:val="20"/>
          <w:szCs w:val="20"/>
          <w:lang w:val="en-US" w:eastAsia="en-US"/>
        </w:rPr>
      </w:pPr>
      <w:bookmarkStart w:id="1" w:name="_Hlk57034998"/>
      <w:bookmarkEnd w:id="1"/>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During the youth turkey hunt, public access is limited to individuals participating in the hunt or using a boat ramp or canoe launch to access the Suwannee Riv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2" w:name="_Hlk57034998"/>
      <w:bookmarkEnd w:id="2"/>
      <w:r>
        <w:rPr>
          <w:color w:val="000000"/>
          <w:sz w:val="20"/>
          <w:szCs w:val="20"/>
          <w:lang w:val="en-US" w:eastAsia="en-US"/>
        </w:rPr>
        <w:t>(3) Gulf Hammoc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78 days later</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2.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3.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lang w:val="en-US" w:eastAsia="en-US"/>
        </w:rPr>
        <w:t xml:space="preserve">Opening </w:t>
      </w:r>
      <w:bookmarkStart w:id="3" w:name="_Hlk53762244"/>
      <w:r>
        <w:rPr>
          <w:sz w:val="20"/>
          <w:szCs w:val="20"/>
          <w:lang w:val="en-US" w:eastAsia="en-US"/>
        </w:rPr>
        <w:t xml:space="preserve">49 days prior to the first day of the Zone C antlered deer season </w:t>
      </w:r>
      <w:bookmarkEnd w:id="3"/>
      <w:r>
        <w:rPr>
          <w:sz w:val="20"/>
          <w:szCs w:val="20"/>
          <w:lang w:val="en-US" w:eastAsia="en-US"/>
        </w:rPr>
        <w:t>established by Rule 68A-13.004, F.A.C., and closing 3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 and muzzleloading gun – </w:t>
      </w:r>
      <w:r>
        <w:rPr>
          <w:sz w:val="20"/>
          <w:szCs w:val="20"/>
          <w:lang w:val="en-US" w:eastAsia="en-US"/>
        </w:rPr>
        <w:t>Opening 14 days prior to the first day of the Zone C antlered deer season established by Rule 68A-13.004, F.A.C., and closing 1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only during periods when hunting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establish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is allowed only when hunting is allowed, on the consecutive Friday, Saturday, and Sunday prior to each hunting season, and on the consecutive Friday, Saturday, and Sunday following the last day of each huntin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to the area is allowed only at designated entrances. Public access is prohibited, except during periods open to hunting from one hour before legal shooting hours until one hour after legal shooting hours, except during small game season in the dog hunt area when hunting as specified in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is allowed only by individuals possessing a valid recreational user permit, except as provided by Section 379.354,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f wildlife by use of a gun on or from the right-of-way of Butler Road south of its intersection with Buckhead Road is prohibited as provided by Rule 68A-4.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he possession or use of dogs, other than bird dogs or waterfowl retrievers, is prohibited in that portion of the area south of King Road, east of the powerline right-of-way, south of Howell Road and east of Butler Road; except </w:t>
      </w:r>
      <w:r>
        <w:rPr>
          <w:sz w:val="20"/>
          <w:szCs w:val="20"/>
          <w:lang w:val="en-US" w:eastAsia="en-US"/>
        </w:rPr>
        <w:t xml:space="preserve">during small game season and </w:t>
      </w:r>
      <w:r>
        <w:rPr>
          <w:color w:val="000000"/>
          <w:sz w:val="20"/>
          <w:szCs w:val="20"/>
          <w:lang w:val="en-US" w:eastAsia="en-US"/>
        </w:rPr>
        <w:t>as provided by paragraphs 68A-15.004(7)(c) and (d),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8. Hunting with dogs is prohibited during small game season, except hunting as specified in paragraph 68A-24.002(2)(b), F.A.C., is allowed only in the dog hunt area and any dog may be used to take small ga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uring small game season,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ee stands and elevated shooting platforms shall be allowed on the area beginning 8 days prior to each hunting season and must be removed by the Sunday following the close of each huntin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hloos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the first day of Zone C antlered deer season established by Rule 68A-13.004, F.A.C., and closing 13 days thereafter, reopening 1 day later and closing 15 days thereafter, and reopening 1 day later and closing 27 days later</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2. Youth turkey hunt – </w:t>
      </w:r>
      <w:bookmarkStart w:id="4" w:name="_Hlk51513292"/>
      <w:r>
        <w:rPr>
          <w:sz w:val="20"/>
          <w:szCs w:val="20"/>
        </w:rPr>
        <w:t>During the youth turkey hunt established by Rule 68A-13.004, F.A.C</w:t>
      </w:r>
      <w:bookmarkEnd w:id="4"/>
      <w:r>
        <w:rPr>
          <w:sz w:val="20"/>
          <w:szCs w:val="20"/>
        </w:rPr>
        <w:t>.</w:t>
      </w:r>
    </w:p>
    <w:p>
      <w:pPr>
        <w:pStyle w:val="Normal"/>
        <w:widowControl w:val="false"/>
        <w:spacing w:lineRule="atLeast" w:line="260"/>
        <w:ind w:firstLine="360"/>
        <w:jc w:val="both"/>
        <w:rPr/>
      </w:pPr>
      <w:r>
        <w:rPr>
          <w:color w:val="000000"/>
          <w:sz w:val="20"/>
          <w:szCs w:val="20"/>
          <w:lang w:val="en-US" w:eastAsia="en-US"/>
        </w:rPr>
        <w:t xml:space="preserve">3.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42 days prior to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allowed only by permit from the St. Johns River Water Management District and only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 except during the last 28 days of general gu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Vehicles may be operated only on named or numbered roads. Tracked vehicles, all-terrain vehicles and unlicensed vehicles are prohibited, </w:t>
      </w:r>
      <w:r>
        <w:rPr>
          <w:sz w:val="20"/>
          <w:szCs w:val="20"/>
          <w:lang w:val="en-US" w:eastAsia="en-US"/>
        </w:rPr>
        <w:t>except that persons possessing a valid Grove Park Wildlife Management Area recreational user permit may drive all-terrain vehicles on Fish Camp Road to access Grove Park Wildlife Management Area</w:t>
      </w:r>
      <w:r>
        <w:rPr>
          <w:color w:val="000000"/>
          <w:sz w:val="20"/>
          <w:szCs w:val="20"/>
          <w:lang w:val="en-US" w:eastAsia="en-US"/>
        </w:rPr>
        <w:t>. Non-motorized bicycles are allowed, but may be ridden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 325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prohibited during general gun season. Horses may be ridden only on named or numbered road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sceo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7 days after the first day of the Zone C antlered deer season established by Rule 68A-13.004, F.A.C., and closing 57 days thereafter</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Small game – Opening the day after the last day of general gun season and closing the first Sunday in March.</w:t>
      </w:r>
    </w:p>
    <w:p>
      <w:pPr>
        <w:pStyle w:val="Normal"/>
        <w:widowControl w:val="false"/>
        <w:spacing w:lineRule="atLeast" w:line="260"/>
        <w:ind w:firstLine="360"/>
        <w:jc w:val="both"/>
        <w:rPr>
          <w:sz w:val="20"/>
          <w:szCs w:val="20"/>
        </w:rPr>
      </w:pPr>
      <w:r>
        <w:rPr>
          <w:sz w:val="20"/>
          <w:szCs w:val="20"/>
        </w:rPr>
        <w:t>3.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4.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 – </w:t>
      </w:r>
      <w:r>
        <w:rPr>
          <w:sz w:val="20"/>
          <w:szCs w:val="20"/>
          <w:lang w:val="en-US" w:eastAsia="en-US"/>
        </w:rPr>
        <w:t>Opening 42 days prior to the first day of the Zone C antlered deer season established by Rule 68A-13.004, F.A.C., and closing 2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Muzzleloading gun – </w:t>
      </w:r>
      <w:r>
        <w:rPr>
          <w:sz w:val="20"/>
          <w:szCs w:val="20"/>
          <w:lang w:val="en-US" w:eastAsia="en-US"/>
        </w:rPr>
        <w:t xml:space="preserve">Opening 14 days prior to the first day of the Zone C antlered deer season established by Rule 68A-13.004, F.A.C., and closing 7 days thereafter </w:t>
      </w:r>
      <w:r>
        <w:rPr>
          <w:color w:val="000000"/>
          <w:sz w:val="20"/>
          <w:szCs w:val="20"/>
          <w:lang w:val="en-US" w:eastAsia="en-US"/>
        </w:rPr>
        <w:t>in the still hunt area and Big Gum Swamp Wildernes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raccoon, opossum and bobcat – Opening 7 days after the first day of the Zone C antlered deer season established by Rule 68A-13.004, F.A.C., and closing the first Sunday in March, in the dog hunt portion of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Trapping – </w:t>
      </w:r>
      <w:r>
        <w:rPr>
          <w:sz w:val="20"/>
          <w:szCs w:val="20"/>
          <w:lang w:val="en-US" w:eastAsia="en-US"/>
        </w:rPr>
        <w:t xml:space="preserve">Opening 65 days after the first day of the Zone C antlered deer season established by Rule 68A-13.004, F.A.C., and closing </w:t>
      </w:r>
      <w:r>
        <w:rPr>
          <w:color w:val="000000"/>
          <w:sz w:val="20"/>
          <w:szCs w:val="20"/>
          <w:lang w:val="en-US" w:eastAsia="en-US"/>
        </w:rPr>
        <w:t>March 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Throughout the year but only on designated campsites during general gun season on that portion of the area designated and posted as National Forest lands. On that portion of the area designated and posted as State Forest lands, camping is allowed throughout the year only at designated sites an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sz w:val="20"/>
          <w:szCs w:val="20"/>
        </w:rPr>
        <w:t xml:space="preserve">east and north on County Road 250; west on Forest Service Road 200, north and east on Forest Road 4 to Forest Road 26; north on Forest Road 26 to Forest Road 3; east on Forest Road 3 to Eddy Grade;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Taking wildlife with dogs other than bird dogs or retrievers is prohibited, except in the dog hunt area and as provided by paragraph 68A-15.004(7)(d), F.A.C.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Deer dogs may be trained </w:t>
      </w:r>
      <w:r>
        <w:rPr>
          <w:sz w:val="20"/>
          <w:szCs w:val="20"/>
          <w:lang w:val="en-US" w:eastAsia="en-US"/>
        </w:rPr>
        <w:t>beginning the last day of muzzleloading gun season and closing 9 days thereafter</w:t>
      </w:r>
      <w:r>
        <w:rPr>
          <w:color w:val="000000"/>
          <w:sz w:val="20"/>
          <w:szCs w:val="20"/>
          <w:lang w:val="en-US" w:eastAsia="en-US"/>
        </w:rPr>
        <w:t xml:space="preserve">, except in </w:t>
      </w:r>
      <w:r>
        <w:rPr>
          <w:sz w:val="20"/>
          <w:szCs w:val="20"/>
          <w:lang w:val="en-US" w:eastAsia="en-US"/>
        </w:rPr>
        <w:t xml:space="preserve">the Big Gum Swamp Wilderness and </w:t>
      </w:r>
      <w:r>
        <w:rPr>
          <w:color w:val="000000"/>
          <w:sz w:val="20"/>
          <w:szCs w:val="20"/>
          <w:lang w:val="en-US" w:eastAsia="en-US"/>
        </w:rPr>
        <w:t>the still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Interstate 10, County Roads 250, 250A, 229, 127 and 125, Forest Service Road 236 (between US 90 and C.R. 250), and State Road 2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otorized vehicles are allowed only on designated, named or numbered roads and mixed-use roads, except all-terrain vehicles are allowed only on designated motorized trails and mixed-use roads. Operation of all-terrain vehicles on designated motorized trails and mixed-use roads is prohibited from sunset to sunris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on of a vehicle in areas posted as closed to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general gun and small game seasons, hunting as specified in paragraph 68A-24.002(2)(b), F.A.C., is allowed, but only in the dog hunt area. A quota permit shall not be required to take fox, raccoon, opossum and bobcat from 1 hour after sunset until 1 hour before sunrise during general gun seaso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7. Taking wildlife with centerfire rifles is prohibited on that portion of the area designated and posted as State Forest lands during small game season.</w:t>
      </w:r>
    </w:p>
    <w:p>
      <w:pPr>
        <w:pStyle w:val="Normal"/>
        <w:widowControl w:val="false"/>
        <w:overflowPunct w:val="false"/>
        <w:spacing w:lineRule="atLeast" w:line="260"/>
        <w:ind w:firstLine="360"/>
        <w:jc w:val="both"/>
        <w:textAlignment w:val="baseline"/>
        <w:rPr>
          <w:sz w:val="20"/>
          <w:szCs w:val="20"/>
        </w:rPr>
      </w:pPr>
      <w:r>
        <w:rPr>
          <w:sz w:val="20"/>
          <w:szCs w:val="20"/>
        </w:rPr>
        <w:t>8. 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g Bend Wildlife Management Area – Tide Swamp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5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lang w:val="en-US" w:eastAsia="en-US"/>
        </w:rPr>
        <w:t>Opening 42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8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9 days after the first day of the Zone C antlered deer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8.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Trapping – </w:t>
      </w:r>
      <w:r>
        <w:rPr>
          <w:sz w:val="20"/>
          <w:szCs w:val="20"/>
          <w:lang w:val="en-US" w:eastAsia="en-US"/>
        </w:rPr>
        <w:t>Opening 65 days after the first day of the Zone C antlered deer season established by Rule 68A-13.004, F.A.C., and closing March 1</w:t>
      </w:r>
      <w:r>
        <w:rPr>
          <w:color w:val="000000"/>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color w:val="000000"/>
          <w:sz w:val="20"/>
          <w:szCs w:val="20"/>
          <w:lang w:val="en-US" w:eastAsia="en-US"/>
        </w:rPr>
        <w:t xml:space="preserve">(b) Legal to take: All legal game, fish, frogs and furbearers. </w:t>
      </w:r>
      <w:r>
        <w:rPr>
          <w:sz w:val="20"/>
        </w:rPr>
        <w:t xml:space="preserve">Taking antlered deer not having at least one antler with three or more points </w:t>
      </w:r>
      <w:r>
        <w:rPr>
          <w:sz w:val="20"/>
          <w:szCs w:val="20"/>
        </w:rPr>
        <w:t>or one antler with a main beam of ten inches or more in length</w:t>
      </w:r>
      <w:r>
        <w:rPr>
          <w:sz w:val="20"/>
        </w:rPr>
        <w:t xml:space="preserve"> is prohibited, </w:t>
      </w:r>
      <w:r>
        <w:rPr>
          <w:sz w:val="20"/>
          <w:szCs w:val="20"/>
        </w:rPr>
        <w:t>except by persons less than 16 years of age</w:t>
      </w:r>
      <w:r>
        <w:rPr>
          <w:sz w:val="20"/>
        </w:rPr>
        <w:t>.</w:t>
      </w:r>
      <w:r>
        <w:rPr>
          <w:sz w:val="20"/>
          <w:lang w:val="en-US" w:eastAsia="en-US"/>
        </w:rPr>
        <w:t xml:space="preserv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 except primitive overnight camping shall be allowed at designated sites at Sponge Point and in the vicinity of Dallus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1. Possession or use of dogs other than waterfowl retrievers or bird dogs is prohibited, except </w:t>
      </w:r>
      <w:r>
        <w:rPr>
          <w:sz w:val="20"/>
          <w:szCs w:val="20"/>
          <w:lang w:val="en-US" w:eastAsia="en-US"/>
        </w:rPr>
        <w:t xml:space="preserve">during small game season and </w:t>
      </w:r>
      <w:r>
        <w:rPr>
          <w:color w:val="000000"/>
          <w:sz w:val="20"/>
          <w:szCs w:val="20"/>
          <w:lang w:val="en-US" w:eastAsia="en-US"/>
        </w:rPr>
        <w:t xml:space="preserve">as provided by paragraph 68A-15.004(7)(c) or (d), F.A.C. </w:t>
      </w:r>
      <w:r>
        <w:rPr>
          <w:sz w:val="20"/>
          <w:szCs w:val="20"/>
          <w:lang w:val="en-US" w:eastAsia="en-US"/>
        </w:rPr>
        <w:t>Hunting with dogs is prohibited during small game season, except any dog may be used to take small g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all motorized vehicles shall be operated only on Dallus Creek Road, Hagen’s Cove Road, Tide City Mainline, Turkey Track Tram, Pine Island Road, Indian Island Road and Bridge Roa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During periods when check stations are staffed during the muzzleloading gun season</w:t>
      </w:r>
      <w:r>
        <w:rPr>
          <w:sz w:val="20"/>
          <w:szCs w:val="20"/>
        </w:rPr>
        <w:t xml:space="preserve">, the youth turkey hunt, </w:t>
      </w:r>
      <w:r>
        <w:rPr>
          <w:color w:val="000000"/>
          <w:sz w:val="20"/>
          <w:szCs w:val="20"/>
          <w:lang w:val="en-US" w:eastAsia="en-US"/>
        </w:rPr>
        <w:t>and the first 16 days of the archery, general gun and spring turkey seasons, hunters shall check in and out at a check station when entering or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ing of wildlife by use of a gun on or from the right-of-way of County Road 361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g Bend Wildlife Management Area – Spring Creek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8 days thereafter,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lang w:val="en-US" w:eastAsia="en-US"/>
        </w:rPr>
        <w:t>Opening 42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8 days prior to the first day of the Zone C antlered deer season established by Rule 68A-13.004, F.A.C., and closing 2 days thereafter</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Small game – Opening 9 days after the first day of the Zone C antlered deer season and closing the first Sunday in March.</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6.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rapping – </w:t>
      </w:r>
      <w:r>
        <w:rPr>
          <w:sz w:val="20"/>
          <w:szCs w:val="20"/>
          <w:lang w:val="en-US" w:eastAsia="en-US"/>
        </w:rPr>
        <w:t xml:space="preserve">Opening 65 days after the first day of the Zone C antlered deer season established by Rule 68A-13.004, F.A.C., and closing </w:t>
      </w:r>
      <w:r>
        <w:rPr>
          <w:color w:val="000000"/>
          <w:sz w:val="20"/>
          <w:szCs w:val="20"/>
          <w:lang w:val="en-US" w:eastAsia="en-US"/>
        </w:rPr>
        <w:t>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 except primitive overnight camping shall be allowed at designated sites at Spring Warrior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During periods when check stations are staffed during the muzzleloading gun season</w:t>
      </w:r>
      <w:r>
        <w:rPr>
          <w:sz w:val="20"/>
          <w:szCs w:val="20"/>
        </w:rPr>
        <w:t xml:space="preserve">, the youth turkey hunt, </w:t>
      </w:r>
      <w:r>
        <w:rPr>
          <w:color w:val="000000"/>
          <w:sz w:val="20"/>
          <w:szCs w:val="20"/>
          <w:lang w:val="en-US" w:eastAsia="en-US"/>
        </w:rPr>
        <w:t>and the first 16 days of the archery, general gun and spring turkey seasons, hunters shall check in and out at a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motorized vehicles may be operated only on Spring Creek Road, Rock Road, Swamp Spur, Mule Wallow Spur and Road Spurs 1, 2 and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nd opossum as specified in paragraph 68A-24.002(2)(b), F.A.C., is allowed only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dogs, other than bird dogs and retrievers is prohibited, except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g Bend Wildlife Management Area – Hickory Moun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8 days thereafter, reopening 1 day later and closing 6 days thereafter, reopening 1 day later and closing 41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9 days after the first day of the Zone C antlered deer season and closing the first Sunday in Marc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Opening 42 days prior to the first day of the Zone C antlered deer season established by Rule 68A-13.004, F.A.C., and closing 29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Mondays, Wednesdays, and Saturdays on the Hickory Mound Impoundment and allowed every day of the seasons on the remainder of the area a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Mondays, Wednesdays, Saturdays and the first day of each phase of the waterfowl and coot season on the Hickory Mound Impoundment and allowed every day of the season on the remainder of the area a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Trapping – </w:t>
      </w:r>
      <w:r>
        <w:rPr>
          <w:sz w:val="20"/>
          <w:szCs w:val="20"/>
          <w:lang w:val="en-US" w:eastAsia="en-US"/>
        </w:rPr>
        <w:t>Opening 65 days after the first day of the Zone C antlered deer season established by Rule 68A-13.004, F.A.C., and closing March 1</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Rock Island,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fowl and coot shooting hours for the Hickory Mound Impoundment: From the beginning of shooting hours established pursuant to Rule 68A-13.003, F.A.C., until 12:00 no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or vehicles are prohibited inside the Hickory Mound Impoundment Area. Gas-powered outboard motors are prohibited in the Hickory Mound Impoundment from August 31 until March 31. Gas-powered outboard motors of 4 h.p. or less are allowed in the Hickory Mound Impoundment from April 1 through August 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fishing or crabbing is prohibited in the Hickory Mound Impound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centerfire and muzzleloading shotguns within the Hickory Mound Impoundment is allowed only during days when waterfowl and coot hunting is allowed and only for taking migratory game bi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ny firearm from the Hickory Mound Impoundment dik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lang w:val="en-US" w:eastAsia="en-US"/>
        </w:rPr>
        <w:t xml:space="preserve">6. During periods when check stations are staffed during </w:t>
      </w:r>
      <w:r>
        <w:rPr>
          <w:sz w:val="20"/>
          <w:szCs w:val="20"/>
          <w:lang w:val="en-US" w:eastAsia="en-US"/>
        </w:rPr>
        <w:t xml:space="preserve">the </w:t>
      </w:r>
      <w:r>
        <w:rPr>
          <w:sz w:val="20"/>
          <w:lang w:val="en-US" w:eastAsia="en-US"/>
        </w:rPr>
        <w:t>first 16 days of the archery, general gun and spring turkey seasons, hunters shall check in and out at a check station when entering or exiting the area and check all game taken. Waterfowl hunters using the Hickory Mound Impoundment must check in and out at the check station whenever it is staffed and check all game take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7. Only centerfire and muzzleloading shotguns, crossbows, or bows and arrows are allowed for taking wildlife in the Hickory Mound Impoundme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8. Motorized vehicles may be operated only on named or numbered roads from September 1 through April 30. From May 1 through August 31, motorized vehicles may be operated only on Cow Creek Grade, Coker Road, Swartz Tram west of J.C. Franklin Grade and J.C. Franklin Grad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ing from permanent blinds or structures in the Hickory Mound Impoundmen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prohibited during the archery season except that waterfowl retrievers may be used during the September duck seas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3. Persons shall enter and exit the area at designated entrances. The Painted Rock Road entrance shall only be used during the general gun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Big Bend Wildlife Management Area – Jena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2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General gun – </w:t>
      </w:r>
      <w:r>
        <w:rPr>
          <w:sz w:val="20"/>
          <w:szCs w:val="20"/>
          <w:lang w:val="en-US" w:eastAsia="en-US"/>
        </w:rPr>
        <w:t>Opening the first day of the Zone C antlered deer season established by Rule 68A-13.004, F.A.C., and closing 8 days thereafter,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9 days after the first day of the Zone C antlered deer season and closing the first Sunday in March last day of gray squirrel season as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rapping – </w:t>
      </w:r>
      <w:r>
        <w:rPr>
          <w:sz w:val="20"/>
          <w:szCs w:val="20"/>
          <w:lang w:val="en-US" w:eastAsia="en-US"/>
        </w:rPr>
        <w:t xml:space="preserve">Opening 65 days after the first day of the Zone C antlered deer season established by Rule 68A-13.004, F.A.C., and closing </w:t>
      </w:r>
      <w:r>
        <w:rPr>
          <w:color w:val="000000"/>
          <w:sz w:val="20"/>
          <w:szCs w:val="20"/>
          <w:lang w:val="en-US" w:eastAsia="en-US"/>
        </w:rPr>
        <w:t>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that during archery season, taking antlerless deer or turkey other than bearded turkey or gobbler is prohibited.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the mouth of Sink Creek, and south of Horseshoe Beach,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Vehicles may be operated only on named or numbered roads. Operation of a vehicle in areas posted as closed to vehicles is prohibited</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s 351 and 361 is prohibited as provided by Rule 68A-4.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Taking wild hog by the use of dogs is prohibited, </w:t>
      </w:r>
      <w:r>
        <w:rPr>
          <w:sz w:val="20"/>
          <w:szCs w:val="20"/>
          <w:lang w:val="en-US" w:eastAsia="en-US"/>
        </w:rPr>
        <w:t>except during the first 9 days of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g Bend Wildlife Management Area – Snipe Islan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2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8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lang w:val="en-US" w:eastAsia="en-US"/>
        </w:rPr>
        <w:t>Opening the first day of the Zone C antlered deer season established by Rule 68A-13.004, F.A.C., and closing 8 days thereafter, reopening 1 day later and closing 13 days thereafter</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Small game – Opening 9 days after the first day of the Zone C antlered deer season and closing the first Sunday in March.</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6. Spring turkey – </w:t>
      </w:r>
      <w:r>
        <w:rPr>
          <w:sz w:val="20"/>
          <w:szCs w:val="20"/>
          <w:lang w:val="en-US" w:eastAsia="en-US"/>
        </w:rPr>
        <w:t>Opening the first day of the spring turkey season established by Rule 68A-13.004, F.A.C., and closing 8 days thereafter, reopening 1 day later and closing 6 days thereafter,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rapping – </w:t>
      </w:r>
      <w:r>
        <w:rPr>
          <w:sz w:val="20"/>
          <w:szCs w:val="20"/>
          <w:lang w:val="en-US" w:eastAsia="en-US"/>
        </w:rPr>
        <w:t xml:space="preserve">Opening 63 days after the first day of the Zone C antlered deer season established by Rule 68A-13.004, F.A.C., and closing </w:t>
      </w:r>
      <w:r>
        <w:rPr>
          <w:color w:val="000000"/>
          <w:sz w:val="20"/>
          <w:szCs w:val="20"/>
          <w:lang w:val="en-US" w:eastAsia="en-US"/>
        </w:rPr>
        <w:t>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Legal to take: All legal game, fish, frogs and furbearers. The bag limit for deer shall be one per person per day. Taking of antlered deer not having at least one antler with two or more points is prohibited, except by persons less than 16 years of age. During archery season quota periods, one turkey may be taken per person, but no more than two turkeys per quota permit. During archery season non-quota periods, one turkey may be taken per person. During spring turkey season quota periods, one gobbler or bearded turkey may be taken per person, but no more than two per quota permit. During spring turkey season non-quota periods, one gobbler or bearded turkey may be taken per per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operated only on named and numbered roads from September 1 through April 30. From May 1 to August 31, vehicles shall be operated only on Mandalay Road and Snipe Island Grad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szCs w:val="20"/>
        </w:rPr>
        <w:t>During periods when check stations are staffed during the muzzleloading gun season</w:t>
      </w:r>
      <w:r>
        <w:rPr>
          <w:sz w:val="20"/>
          <w:szCs w:val="20"/>
        </w:rPr>
        <w:t>, the youth turkey hunt</w:t>
      </w:r>
      <w:r>
        <w:rPr>
          <w:color w:val="000000"/>
          <w:sz w:val="20"/>
          <w:szCs w:val="20"/>
        </w:rPr>
        <w:t xml:space="preserve"> and the first 16 days of the archery, general gun and spring turkey seasons, hunters shall check in and out at a check station when entering or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other than waterfowl retrievers or bird dog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color w:val="000000"/>
          <w:sz w:val="20"/>
          <w:szCs w:val="20"/>
        </w:rPr>
        <w:t>During the archery, muzzleloading gun, general gun, and spring turkey seasons, no person shall enter or exit the area except through designated entranc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1) </w:t>
      </w:r>
      <w:r>
        <w:rPr>
          <w:sz w:val="20"/>
          <w:szCs w:val="20"/>
          <w:lang w:val="en-US" w:eastAsia="en-US"/>
        </w:rPr>
        <w:t>Nutrien</w:t>
      </w:r>
      <w:r>
        <w:rPr>
          <w:color w:val="000000"/>
          <w:sz w:val="20"/>
          <w:szCs w:val="20"/>
          <w:lang w:val="en-US" w:eastAsia="en-US"/>
        </w:rPr>
        <w:t xml:space="preserve"> – White Spring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geese and coot – Wednesdays and Saturdays of the seasons established by Rule 68A-13.003, F.A.C., except during the first phase of the Canada goos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and frogging – Allowed throughout the year from sunrise until sunset each day, except during periods open to hunting</w:t>
      </w:r>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Waterfowl, coots, fish and frogs. Waterfowl and coots may be hunted from the beginning of shooting hours established pursuant to Rule 68A-13.003, F.A.C., until 12:00 no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is prohibited, except by those persons with written permission from the landowner, by anglers from sunrise until sunset during periods when hunting is prohibited, or by hunters on days open to hunting. Hunters may enter the area beginning at 5:00 a.m. and shall exit the area by 1:00 p.m.; except that scouting is permitted during daylight hours two days prior to each phase of the waterfowl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is prohibited. All watercraft shall be operated at idle spe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ding and the use of tube boat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designated portions of roads and may only be parked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is prohibited, except that waterfowl retrievers may b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ifor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Archery and muzzleloading gun – </w:t>
      </w:r>
      <w:r>
        <w:rPr>
          <w:sz w:val="20"/>
          <w:szCs w:val="20"/>
        </w:rPr>
        <w:t>Opening the first day of Zone C antlered deer season established by Rule 68A-13.004, F.A.C., and closing 8 days thereafter</w:t>
      </w:r>
      <w:r>
        <w:rPr>
          <w:color w:val="000000"/>
          <w:sz w:val="20"/>
          <w:szCs w:val="20"/>
          <w:lang w:val="en-US" w:eastAsia="en-US"/>
        </w:rPr>
        <w:t xml:space="preserve">, reopening Thanksgiving Day and closing the Sunday after Thanksgiving Day, and </w:t>
      </w:r>
      <w:r>
        <w:rPr>
          <w:sz w:val="20"/>
          <w:szCs w:val="20"/>
        </w:rPr>
        <w:t>reopening 49 days after the first day of Zone C antlered deer season established by Rule 68A-13.004, F.A.C., and closing 3 days thereafter</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sz w:val="20"/>
          <w:szCs w:val="20"/>
        </w:rPr>
        <w:t>4. Wild hog-still – Opening 56 days after the first day of Zone C antlered deer season established by Rule 68A-13.004, F.A.C., and closing 3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the spring turkey season established by Rule 68A-13.004, F.A.C., and closing 8 days thereafter and reopening 11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Wild turkey may be taken during the muzzleloading gun and archery/muzzleloading gun seasons.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re allowed during the archery and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that portion of the WMA that is east of County Road 125 and south of the New River via Shack Road gate or 267th Street. Persons accessing the area for fishing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open to hunting, hunters are allowed on the area from 1.5 hours before sunrise until 1.5 hours after suns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are prohibited in the walk-in area south and west of C.R. 125. In the remainder of the area, vehicles may be operated only on named or numbered roads; except that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muzzleloading rifles, muzzleloading handguns, and muzzleloading shotguns are allowed for taking wildlif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is allowed throughout the year from 1.5 hours before sunrise until 1.5 hours after sunset for fishing and during periods open to hunting, the weekend prior to each hunting period and from 8:00 a.m. to 6:00 p.m. on the day before and the day after archery, muzzleloading gun, archery/muzzleloading gun and wild hog-still season hunts. Public access is allowed from 1.5 hours before sunrise until 1.5 hours after sunset on the day preceding spring turkey season hunts. Public access is prohibited at all other times. No person shall enter the area during quota hunts except those hunters possessing Raiford quota permits for the appropriate season and those hunters exempt from quota permit requirements pursuant to Rule 68A-15.00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dar Key Scrub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antlerless deer (during archery season only), wild hog, gray squirrel and fish. Taking any other animal is prohibited.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are prohibited on the area except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State Road 24 and County Road 347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drew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3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 day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3 days after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20 days after the first day of Zone C antlered deer season established by Rule 68A-13.004, F.A.C., and closing 2 days thereafter, reopening 12 days later and closing 2 days thereafter, reopening 19 days later and closing 2 days thereafter, reopening 5 days later and closing 2 days thereafter, and reopening 12 days later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6 days after the first day of spring turkey season established by Rule 68A-13.004, F.A.C., and closing 2 days thereafter and reopening 19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mily hunt – Opening 14 days prior to the first day of the Zone C antlered deer season established by Rule 68A-13.004, F.A.C., and closing 8 days thereafter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d hog-still – Opening 59 days after the first day of Zone C antlered deer season established by Rule 68A-13.004, F.A.C., and closing 2 days thereafter, reopening 29 days later and closing 2 days thereafter, and reopening 5 days later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he bag limit for deer shall be one per quota permit. Taking of antlered deer not having at least one antler with two or more points is prohibited, except by persons less than 16 years of age. During the family hunt, only antlered deer, antlerless deer by antlerless deer permit only, nonprotected birds, and wild hog may be taken. Wild hog may not be taken during the small game season. During the wild hog-still season, only wild hog may be taken. Gobblers or bearded turkeys may be taken during spring turkey season from one-half hour before sunrise until sunse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check station is staffed, hunters shall obtain a zone tag when they check in at the check station and no person shall hunt in any zone other than that to which he or she is assigned by zone tag, except during wild hog-still season. Zone tags shall not be transferred. Hunters shall keep the zone tag in their possession. Zone tags shall be returned to the check station before exiting the area. Zone tags may be reserved for the next 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periods when the check station is staffed, hunters shall check in and out at a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improved portions of named or numbered roads. During periods when the area is closed to hunting, persons may enter the area no earlier than one-half hour before sunrise and shall exit no later than one-half hour after sunset. Horses and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family hunts, only persons under sixteen years of age but not younger than eight years of age, and under the supervision and in the presence of an adult no younger than 18 years of age as provided in Section 790.22, F.S., may take wildlife with a gu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During open hunting seasons access to the area shall be restricted to individuals with a valid quota permit </w:t>
      </w:r>
      <w:r>
        <w:rPr>
          <w:color w:val="000000"/>
          <w:sz w:val="20"/>
          <w:szCs w:val="20"/>
        </w:rPr>
        <w:t>or their guests as identified in Rule 68A-15.00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periods open to hunting, no person shall enter the area prior to one hour before legal shooting hours or exit the area after one hour past legal shooting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entry into or exit from the area at locations other than designated entranc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ig Shoal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0 days prior to the first day of Zone C antlered deer season established by Rule 68A-13.004, F.A.C., and closing 19 days thereafter (except Sunday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Opening 7 days after the first day of the Zone C antlered deer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4.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5 days after the first day of spring turkey season established by Rule 68A-13.004, F.A.C., and closing 2 days thereafter and reopening 19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spring turkey season only bearded turkeys or gobblers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to hunting. During periods closed to hunting, camping is allowed only by permit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hunting periods, access for hunters will only be through the check station on C.R. 13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portions of named or numbered roads. The use of airboats, all-terrain vehicles, tracked vehicles and unlicensed and unregistered motorcycles is prohibited. Horses are allowed only on roads open to vehicular use or on designated horse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dogs may be used to hunt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may enter the area no earlier than 1.5 hours before sunrise and shall exit no later than 1.5 hours after sunset year rou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win River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6 days thereafter, reopening 1 day later and closing 6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rPr>
        <w:t>Opening 2 days after the first day of Zone C antlered deer season established by Rule 68A-13.004, F.A.C., and closing 6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on Thanksgiving Day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6 days after the first day of spring turkey season established by Rule 68A-13.004, F.A.C., and closing 2 days thereafter and reopening 19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is one deer per person, but no more than two deer per quota permit during archery season. The bag limit for deer is one antlered deer per person, but no more than two antlered deer per quota permit during muzzleloading gun and general gun seasons. The bag limit for deer is one antlered and one antlerless deer per quota permit during the family hunt. One turkey may be taken per person, but no more than two per quota permi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check station is staffed. hunters shall check in and out at the check station during the archery, muzzleloading gun, general gun and spring turkey seasons and family hunt and report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periods when the check station is staffed, no person shall hunt in any zone other than that for which he or she has a zone tag during the archery, muzzleloading gun, general gun and spring turkey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check station is staffed, hunters shall obtain a zone tag when they check in at the check station, except during the family hunt and small game season, and keep it in their possession while hunting on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ly on designat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1.5 hours after sunset until 1.5 hours before sunrise, except by persons in possession of a special use permit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hicles may be operated only on named or number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at designated entrances, via the Florida Trail, the Suwannee River or the Withlacoochee Riv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with dogs is prohibited except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wild hog by the use of dogs is prohibit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1.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win Rivers Wildlife Management Area – Blue Springs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spacing w:lineRule="atLeast" w:line="260"/>
        <w:ind w:firstLine="360"/>
        <w:jc w:val="both"/>
        <w:rPr>
          <w:rFonts w:cs="Verdana"/>
          <w:sz w:val="20"/>
          <w:szCs w:val="20"/>
        </w:rPr>
      </w:pPr>
      <w:r>
        <w:rPr>
          <w:rFonts w:cs="Verdana"/>
          <w:sz w:val="20"/>
          <w:szCs w:val="20"/>
        </w:rPr>
        <w:t>1. Bird Dog Training – November and December.</w:t>
      </w:r>
    </w:p>
    <w:p>
      <w:pPr>
        <w:pStyle w:val="Normal"/>
        <w:widowControl w:val="false"/>
        <w:spacing w:lineRule="atLeast" w:line="260"/>
        <w:ind w:firstLine="360"/>
        <w:jc w:val="both"/>
        <w:rPr>
          <w:rFonts w:cs="Verdana"/>
          <w:sz w:val="20"/>
          <w:szCs w:val="20"/>
        </w:rPr>
      </w:pPr>
      <w:r>
        <w:rPr>
          <w:rFonts w:cs="Verdana"/>
          <w:sz w:val="20"/>
          <w:szCs w:val="20"/>
        </w:rPr>
        <w:t>2. Quail – Up to eight Saturdays of quail hunting may be allowed in January and February, combined.</w:t>
      </w:r>
    </w:p>
    <w:p>
      <w:pPr>
        <w:pStyle w:val="Normal"/>
        <w:widowControl w:val="false"/>
        <w:spacing w:lineRule="atLeast" w:line="260"/>
        <w:ind w:firstLine="360"/>
        <w:jc w:val="both"/>
        <w:rPr>
          <w:rFonts w:cs="Verdana"/>
          <w:sz w:val="20"/>
          <w:szCs w:val="20"/>
        </w:rPr>
      </w:pPr>
      <w:r>
        <w:rPr>
          <w:rFonts w:cs="Verdana"/>
          <w:sz w:val="20"/>
          <w:szCs w:val="20"/>
        </w:rPr>
        <w:t>(b) Legal to take: Quail. Bag limit is six quail per quota permit.</w:t>
      </w:r>
    </w:p>
    <w:p>
      <w:pPr>
        <w:pStyle w:val="Normal"/>
        <w:widowControl w:val="false"/>
        <w:spacing w:lineRule="atLeast" w:line="260"/>
        <w:ind w:firstLine="360"/>
        <w:jc w:val="both"/>
        <w:rPr/>
      </w:pPr>
      <w:r>
        <w:rPr>
          <w:color w:val="000000"/>
          <w:sz w:val="20"/>
          <w:szCs w:val="20"/>
          <w:lang w:val="en-US" w:eastAsia="en-US"/>
        </w:rPr>
        <w:t xml:space="preserve">(c) Camping: Prohibited during periods open to hunting and </w:t>
      </w:r>
      <w:r>
        <w:rPr>
          <w:sz w:val="20"/>
          <w:szCs w:val="20"/>
        </w:rPr>
        <w:t xml:space="preserve">allowed only </w:t>
      </w:r>
      <w:r>
        <w:rPr>
          <w:color w:val="000000"/>
          <w:sz w:val="20"/>
          <w:szCs w:val="20"/>
          <w:lang w:val="en-US" w:eastAsia="en-US"/>
        </w:rPr>
        <w:t>by landowner permit during periods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widowControl w:val="false"/>
        <w:spacing w:lineRule="atLeast" w:line="260"/>
        <w:ind w:firstLine="360"/>
        <w:jc w:val="both"/>
        <w:rPr/>
      </w:pPr>
      <w:r>
        <w:rPr>
          <w:color w:val="000000"/>
          <w:sz w:val="20"/>
          <w:szCs w:val="20"/>
          <w:lang w:val="en-US" w:eastAsia="en-US"/>
        </w:rPr>
        <w:t xml:space="preserve">2. A bird dog training permit from the Executive Director or designee, as provided by Rules 68A-9.007 and 68A-12.007, F.A.C., shall be required of each group entering the area to train bird dogs. A group, for the purpose of bird dog training, may include up to four persons and up to six dogs. </w:t>
      </w:r>
      <w:r>
        <w:rPr>
          <w:sz w:val="20"/>
          <w:szCs w:val="20"/>
        </w:rPr>
        <w:t>One permit may be issued per day during the open season, on a first-come first-served basis, until a maximum of 14 permits have been issued.</w:t>
      </w:r>
    </w:p>
    <w:p>
      <w:pPr>
        <w:pStyle w:val="Normal"/>
        <w:widowControl w:val="false"/>
        <w:spacing w:lineRule="atLeast" w:line="260"/>
        <w:ind w:firstLine="360"/>
        <w:jc w:val="both"/>
        <w:rPr>
          <w:color w:val="000000"/>
          <w:sz w:val="20"/>
          <w:szCs w:val="20"/>
          <w:lang w:val="en-US" w:eastAsia="en-US"/>
        </w:rPr>
      </w:pPr>
      <w:r>
        <w:rPr>
          <w:sz w:val="20"/>
          <w:szCs w:val="20"/>
        </w:rPr>
        <w:t>3. A quota permit, as established annually by Order of the Executive Director or designee, shall be required for each group entering the area to hunt quail. Up to two quota permits may be issued per day and up to two hunters will be allowed per permit. The number of Saturdays open for quail hunting will be adjusted each year so as not to exceed a harvest of 15% of the fall population, based on annual fall quail surve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participating in bird dog training or quail hunts shall enter and exit at the entrance designated on the current hunt broch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ized vehicles are prohibited except by persons in possession of a valid bird dog training permit or quota permit, only on days the permit is valid an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a gun is prohibited except with blank-firing pistols during the bird dog training season by persons in possession of a bird dog training permit; and with centerfire and muzzleloading shotguns during the quail season by those persons in possession of a valid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Jennings Forest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3 days thereafter, reopening 1 day later and closing 3 days thereafter, reopening 1 day later and closing 3 days thereafter, and reopening 1 day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upervised small game – </w:t>
      </w:r>
      <w:r>
        <w:rPr>
          <w:sz w:val="20"/>
          <w:szCs w:val="20"/>
        </w:rPr>
        <w:t>Opening 21 days prior to the first day of Zone C antlered deer season established by Rule 68A-13.004, F.A.C., and closing 8 days thereafter</w:t>
      </w:r>
      <w:r>
        <w:rPr>
          <w:color w:val="000000"/>
          <w:sz w:val="20"/>
          <w:szCs w:val="20"/>
          <w:lang w:val="en-US" w:eastAsia="en-US"/>
        </w:rPr>
        <w:t>, east of Yellow Water Creek, and east of the North Fork Black Creek but only south of its convergence with Yellow Water Creek.</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 training – Opening 16 days after the first day of Zone C antlered deer season established by Rule 68A-13.004, F.A.C., and closing 27 days thereafter in the quail enhancement area and in the Normandy Unit only on Wednesdays, Saturdays and Sundays from October through January; except that bird dog training is prohibited during the archery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rPr>
        <w:t>Opening 2 days after the first day of Zone C antlered deer season established by Rule 68A-13.004, F.A.C., and closing 3 days thereafter, reopening 1 day later and closing 3 days thereafter, reopening 1 day later and closing 3 days thereafter, and reopening 1 day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mall game – </w:t>
      </w:r>
      <w:r>
        <w:rPr>
          <w:sz w:val="20"/>
          <w:szCs w:val="20"/>
        </w:rPr>
        <w:t>Opening 62 days after the first day of Zone C antlered deer season established by Rule 68A-13.004, F.A.C., and closing 30 days thereafter</w:t>
      </w:r>
      <w:r>
        <w:rPr>
          <w:color w:val="000000"/>
          <w:sz w:val="20"/>
          <w:szCs w:val="20"/>
          <w:lang w:val="en-US" w:eastAsia="en-US"/>
        </w:rPr>
        <w:t xml:space="preserve"> (Fridays, Saturdays and Sundays only).</w:t>
      </w:r>
    </w:p>
    <w:p>
      <w:pPr>
        <w:pStyle w:val="Normal"/>
        <w:widowControl w:val="false"/>
        <w:spacing w:lineRule="atLeast" w:line="260"/>
        <w:ind w:firstLine="360"/>
        <w:jc w:val="both"/>
        <w:rPr>
          <w:sz w:val="20"/>
          <w:szCs w:val="20"/>
        </w:rPr>
      </w:pPr>
      <w:r>
        <w:rPr>
          <w:sz w:val="20"/>
          <w:szCs w:val="20"/>
        </w:rPr>
        <w:t>8. Wild hog-still – Opening 5 days after the last day of small game season and closing 9 days thereafter (Fridays, Saturdays and Sundays only), reopening 12 days after the last day of the spring turkey season established by Rule 68A-13.004, F.A.C., and closing 2 days thereafter, reopening 12 days later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9.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10.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11. Spring turkey – </w:t>
      </w:r>
      <w:r>
        <w:rPr>
          <w:sz w:val="20"/>
          <w:szCs w:val="20"/>
        </w:rPr>
        <w:t>Opening the first day of the spring turkey season established by Rule 68A-13.004, F.A.C., and closing 2 days thereafter, reopening 1 day later and closing 2 days thereafter, and reopening 1 day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 Throughout the year.</w:t>
      </w:r>
    </w:p>
    <w:p>
      <w:pPr>
        <w:pStyle w:val="Normal"/>
        <w:widowControl w:val="false"/>
        <w:overflowPunct w:val="false"/>
        <w:autoSpaceDE w:val="false"/>
        <w:spacing w:lineRule="atLeast" w:line="260"/>
        <w:ind w:firstLine="360"/>
        <w:jc w:val="both"/>
        <w:textAlignment w:val="baseline"/>
        <w:rPr>
          <w:color w:val="000000"/>
          <w:sz w:val="20"/>
          <w:szCs w:val="20"/>
        </w:rPr>
      </w:pPr>
      <w:bookmarkStart w:id="5" w:name="OLE_LINK6"/>
      <w:bookmarkStart w:id="6" w:name="OLE_LINK5"/>
      <w:bookmarkEnd w:id="5"/>
      <w:bookmarkEnd w:id="6"/>
      <w:r>
        <w:rPr>
          <w:color w:val="000000"/>
          <w:sz w:val="20"/>
          <w:szCs w:val="20"/>
        </w:rPr>
        <w:t>13. Duck, geese and coot – During the migratory bird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rPr>
      </w:pPr>
      <w:bookmarkStart w:id="7" w:name="OLE_LINK6"/>
      <w:bookmarkStart w:id="8" w:name="OLE_LINK5"/>
      <w:bookmarkEnd w:id="7"/>
      <w:bookmarkEnd w:id="8"/>
      <w:r>
        <w:rPr>
          <w:color w:val="000000"/>
          <w:sz w:val="20"/>
          <w:szCs w:val="20"/>
          <w:lang w:val="en-US" w:eastAsia="en-US"/>
        </w:rPr>
        <w:t xml:space="preserve">(b) Legal to take: All legal game, fish and furbearers. Taking antlered deer not having at least one antler with three or more points or one antler with a main beam of ten inches or more in length is prohibited, except by persons less than 16 years of age. The bag limit for deer shall be one per quota permit during the archery, muzzleloading gun and general gun seasons and one antlered and one antlerless deer per quota permit during the family hunt. The take of wild hog is prohibited in the quail enhancement area during small game season and in February during the wild hog-still season. Only wild hog may be taken during the wild hog-still season. During the spring turkey season, one gobbler or bearded turkey may be taken per quota permit. </w:t>
      </w:r>
      <w:r>
        <w:rPr>
          <w:sz w:val="20"/>
          <w:szCs w:val="20"/>
        </w:rPr>
        <w:t>Taking quail is prohibited on the quail enhancement area (that portion of the area lying north of the North Fork Black Creek, east of County Road 217 and west of the Yellow Water Creek) except during quail season as established annually by order of the Executive Director, based on annual fall quail surveys. The daily bag limit for quail on the quail enhancement area is six per per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allowed year-round at designated sites,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ll-terrain vehicles, tracked vehicles and unlicensed and unregistered motorcy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Taking wildlife with dogs is prohibited except that bird dogs are allowed during the bird dog training and quail seasons, waterfowl retrievers are allowed during the duck, geese and coot season </w:t>
      </w:r>
      <w:r>
        <w:rPr>
          <w:sz w:val="20"/>
          <w:szCs w:val="20"/>
          <w:lang w:val="en-US" w:eastAsia="en-US"/>
        </w:rPr>
        <w:t>and any dog may be used to take small game during the small game season</w:t>
      </w:r>
      <w:r>
        <w:rPr>
          <w:color w:val="000000"/>
          <w:sz w:val="20"/>
          <w:szCs w:val="20"/>
          <w:lang w:val="en-US" w:eastAsia="en-US"/>
        </w:rPr>
        <w:t xml:space="preserve">. In the Normandy Unit, the use of dogs is prohibited except bird dogs are allowed during the bird dog training season and </w:t>
      </w:r>
      <w:r>
        <w:rPr>
          <w:sz w:val="20"/>
          <w:szCs w:val="20"/>
          <w:lang w:val="en-US" w:eastAsia="en-US"/>
        </w:rPr>
        <w:t>any dog may be used to take small game</w:t>
      </w:r>
      <w:r>
        <w:rPr>
          <w:color w:val="000000"/>
          <w:sz w:val="20"/>
          <w:szCs w:val="20"/>
          <w:lang w:val="en-US" w:eastAsia="en-US"/>
        </w:rPr>
        <w:t xml:space="preserv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allowed on roads, firelines and designated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guns is prohibited in or on permanent wildlife viewing struct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cycles are allowed throughout the year and shall be restricted to roads and fireli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ublic access is prohibited from 1.5 hours after sunset until 1.5 hours before sunrise, except in designated camp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lang w:val="en-US" w:eastAsia="en-US"/>
        </w:rPr>
        <w:t xml:space="preserve">10. Wildlife may be taken in the Normandy Unit only during the bird dog training, archery </w:t>
      </w:r>
      <w:r>
        <w:rPr>
          <w:sz w:val="20"/>
          <w:szCs w:val="20"/>
          <w:lang w:val="en-US" w:eastAsia="en-US"/>
        </w:rPr>
        <w:t>and small game</w:t>
      </w:r>
      <w:r>
        <w:rPr>
          <w:sz w:val="20"/>
          <w:lang w:val="en-US" w:eastAsia="en-US"/>
        </w:rPr>
        <w:t xml:space="preserve"> seas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lang w:val="en-US" w:eastAsia="en-US"/>
        </w:rPr>
        <w:t>11. During the bird dog training season the take of wildlife with a gun is prohibited, except pistols firing blanks may be us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Taking wildlife with centerfire rifles is prohibited during supervised small game and small game seas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9) Holton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Mobility-impaired general gun – </w:t>
      </w:r>
      <w:r>
        <w:rPr>
          <w:sz w:val="20"/>
          <w:szCs w:val="20"/>
        </w:rPr>
        <w:t>Opening 22 days prior the first day of Zone C antlered deer season established by Rule 68A-13.004, F.A.C., and closing 2 days thereafter, reopening 12 days later and closing 2 days thereafter, reopening 5 days thereafter and closing 2 days la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obility-impaired spring turkey – Opening 6 days after the first day of spring turkey season established by Rule 68A-13.004, F.A.C., and closing 2 days thereafter, reopening 19 days later and closing 2 days thereaft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wild hog, gobbler or bearded turkey, gray squirrel, rabbit, fish, non-protected birds, non-protected mammal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One deer and one turkey may be taken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designated check station and report all gam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During periods open to hunting </w:t>
      </w:r>
      <w:r>
        <w:rPr>
          <w:sz w:val="20"/>
          <w:szCs w:val="20"/>
          <w:lang w:val="en-US" w:eastAsia="en-US"/>
        </w:rPr>
        <w:t>and the day before each hunt,</w:t>
      </w:r>
      <w:r>
        <w:rPr>
          <w:color w:val="000000"/>
          <w:sz w:val="20"/>
          <w:szCs w:val="20"/>
          <w:lang w:val="en-US" w:eastAsia="en-US"/>
        </w:rPr>
        <w:t xml:space="preserve"> public access is prohibited except for individuals participating in the hunt and hikers using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rses are allowed only during daylight hours on designated roads and only during periods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from 1.5 hours before sunrise until 1.5 hours after sunset and only on portions of named or numbered roads. During the day prior to the opening of each hunt, vehicle access is prohibited except for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all-terrain vehicles, tracked vehicles and unlicensed and unregistered motorcycles is prohibited except all-terrain vehicles may be used by certified mobility-impaired hunters during all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y enter and exit the area only on Road 1, the Florida Trail and the Suwannee Riv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obility-impaired hunters are required to attend a pre-hunt orientation mee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one mobility-impaired quota permit may be utilized per individual per hun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0. Public access is prohibited from 1.5 hours after sunset until 1.5 hours before sunrise, except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oeth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2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15 days prior to the first day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hunt) – Opening the first day of Zone C antlered deer season established by Rule 68A-13.004, F.A.C., and closing 5 days thereafter, reopening 1 day later and closing 6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dog hunt) – </w:t>
      </w:r>
      <w:r>
        <w:rPr>
          <w:sz w:val="20"/>
          <w:szCs w:val="20"/>
        </w:rPr>
        <w:t>Opening 13 days after the first day of Zone C antlered deer season established by Rule 68A-13.004, F.A.C., and closing 2 days thereafter, reopening 1 day later and closing 3 days thereafter, and reopening 1 day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Opening 7 days prior to the first day of Zone C antlered deer season established by Rule 68A-13.004, F.A.C., and closing 1 day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Opening 63 days after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the first day of the spring turkey season established by Rule 68A-13.004, F.A.C., and closing 6 days thereafter, reopening 1 day later and closing 8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During the family hunt, the bag limit for deer shall be one antlered and one antlerless deer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unless otherwise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by use of a gun on or from the rights-of-way of State Road 121 or county roads 343, 326, 337, or 336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allowed only at locations specified by the Florida Forest Serv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Hunting with dogs is prohibited during general gun still hunt, archery, and muzzleloading gun seasons. During the family hunt, hunting with dogs other than waterfowl retrievers and bird dogs is prohibited. </w:t>
      </w:r>
      <w:r>
        <w:rPr>
          <w:sz w:val="20"/>
          <w:szCs w:val="20"/>
          <w:lang w:val="en-US" w:eastAsia="en-US"/>
        </w:rPr>
        <w:t xml:space="preserve">During the small game season, hunting with dogs is prohibited except any dog may be used to take small game and </w:t>
      </w:r>
      <w:r>
        <w:rPr>
          <w:color w:val="000000"/>
          <w:sz w:val="20"/>
          <w:szCs w:val="20"/>
          <w:lang w:val="en-US" w:eastAsia="en-US"/>
        </w:rPr>
        <w:t>as specified in paragraph 68A-24.002(2)(b),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tracked vehicles, airboats, and all-terrain vehicles is prohibited. Horses are allowed only on roads and designated horse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color w:val="000000"/>
          <w:sz w:val="20"/>
        </w:rPr>
        <w:t>Motorized vehicular access is allowed only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 with a shoulder height of more than 17 inches are prohibited during the general gun dog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ortion of the area north of Hospital Road and east of County Road 337 (also known as Hog Pond Tract) shall be open for hunting only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at portion of the area south of County Road 326 and adjacent to the east side of County Road 337 shall be open only for taking doves as established by Rule 68A-13.008, F.A.C. Only centerfire and muzzleloading shotguns are allowed for taking wildlife on this portion of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is prohibited from 1.5 hours after sunset until 1.5 hours before sunrise, except by persons in possession of a camping or special use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small game season, hunting as specified by paragraph 68A-24.002(2)(b), F.A.C., shall be allowed by persons possessing a special use permit from the Florida Forest Servi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itru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34 days after the first day of Zone C antlered deer season established by Rule 68A-13.004, F.A.C., and closing 2 days thereafter and reopening 19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w:t>
      </w:r>
      <w:r>
        <w:rPr>
          <w:sz w:val="20"/>
          <w:szCs w:val="20"/>
        </w:rPr>
        <w:t>Opening the day after the last day of general gun season and closing 5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27 days after the first day of Zone C antlered deer season established by Rule 68A-13.004, F.A.C.,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the first day of Zone C antlered deer season established by Rule 68A-13.004, F.A.C., and closing 8 days thereafter, reopening 1 day later and closing 6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3 days after the first day of spring turkey season established by Rule 68A-13.004, F.A.C., and closing 3 days thereafter, reopening 11 days later and closing 3 days thereafter, and reopening 11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season, take of antlerless deer shall be by antlerless deer permit only. Taking of antlered deer not having at least one antler with two or more points is prohibited, except by persons less than 16 years of age. Turkey may be taken only during the spring turkey season when one gobbler or bearded turkey may be taken per quota permi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dog may be used to take small game during the small game season. The take of wild hog with dogs is prohibited. Except during the small game season, the possession or use of dogs is prohibited except as provided by paragraph 68A-15.004(7)(c) or (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check stations are staffed, no deer or turkey shall be dismembered or removed from the area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horses for hunting is prohibited except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rd dogs may be used during authorized field t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rd dogs may be trained in the area east of County Road 491 between Forest Road 16 and Forest Road 20 October 1 through 31. Scheduled bird dog trial events are authorized only in the area east of County Road 491 between Forest Road 16 and County Road 48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aking of wildlife by use of a gun on or from rights-of-way of all paved road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s operating vehicles shall enter and exit only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orses are restricted to named or numbered roads and designated horse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1. The Sugarmill Woods Tract is that portion of the area within Sections 28 and 33, Township 20 South, Range 18 East; and within Section 4, Township 21 South, Range 18 East. Hunting in the Sugarmill Woods Tract is prohibited except during the youth spring turkey hunt and the spring turkey and small game seasons. During the small game season in the Sugarmill Woods Tract, only small game may be take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lying Eagl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5 days prior to the first day of Zone C antlered deer season established by Rule 68A-13.004, F.A.C., and closing 3 days thereafter and reopening 3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the first day of Zone C antlered deer season established by Rule 68A-13.004, F.A.C., and closing 3 days thereafter and reopening 3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0 days after the first day of Zone C antlered deer season established by Rule 68A-13.004, F.A.C., and closing 2 days thereafter, reopening 19 days later and closing 2 days thereafter, and reopening 1 day prior to the veterans and active military waterfowl hunt established by Rule 68A-13.003,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Opening the first day of spring turkey season established by Rule 68A-13.004, F.A.C., and closing 3 days thereafter and reopening 10 days later and closing 4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ember duck – In September, during the seasons established by Rule 68A-13.003, F.A.C., except hunting is prohibited during teal season during periods that do not coincide with archery season.</w:t>
      </w:r>
    </w:p>
    <w:p>
      <w:pPr>
        <w:pStyle w:val="Normal"/>
        <w:widowControl w:val="false"/>
        <w:overflowPunct w:val="false"/>
        <w:spacing w:lineRule="atLeast" w:line="260"/>
        <w:ind w:firstLine="360"/>
        <w:jc w:val="both"/>
        <w:textAlignment w:val="baseline"/>
        <w:rPr>
          <w:sz w:val="20"/>
          <w:szCs w:val="20"/>
        </w:rPr>
      </w:pPr>
      <w:bookmarkStart w:id="9" w:name="_Hlk79507761"/>
      <w:bookmarkEnd w:id="9"/>
      <w:r>
        <w:rPr>
          <w:sz w:val="20"/>
          <w:szCs w:val="20"/>
          <w:lang w:val="en-US" w:eastAsia="en-US"/>
        </w:rPr>
        <w:t>7. Duck, light goose, and coot – During the veterans and active military hunt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10" w:name="_Hlk79507761"/>
      <w:bookmarkEnd w:id="10"/>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general gun hunt from 8:00 a.m. until 6:00 p.m., and one day prior to each spring turkey hunt from 1.5 hours before sunrise until 1.5 hours after suns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Hunting with dogs is prohibited except that </w:t>
      </w:r>
      <w:r>
        <w:rPr>
          <w:sz w:val="20"/>
          <w:szCs w:val="20"/>
          <w:lang w:val="en-US" w:eastAsia="en-US"/>
        </w:rPr>
        <w:t xml:space="preserve">any dog may be used to take small game during the small game season; </w:t>
      </w:r>
      <w:r>
        <w:rPr>
          <w:color w:val="000000"/>
          <w:sz w:val="20"/>
          <w:szCs w:val="20"/>
          <w:lang w:val="en-US" w:eastAsia="en-US"/>
        </w:rPr>
        <w:t>waterfowl retrievers and bird dogs are allowed during September duck seasons.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be parked within 25 feet of those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tracked vehicles and unlicensed and unregistered motorcycles is prohibited. Horses may be ridden only on designated roads and mark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eptember duck season, shooting hours are from one-half hour before sunrise until noon each day.</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8. Tree stands and elevated shooting platforms may be taken onto the area beginning 8:00 a.m. the day preceding each hunt and shall be removed from the area the last day of each hunt, except during spring turkey season, when tree stands and elevated shooting platforms are allowed on the area beginning 1.5 hours before sunrise the day preceding each hu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ott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ring turkey – Opening the first day of spring turkey season established by Rule 68A-13.004, F.A.C., and closing 3 days thereafter and reopening 10 days later and closing 4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rPr>
        <w:t>Opening 30 days prior to the first day of Zone C antlered deer season established by Rule 68A-13.004, F.A.C., and closing 3 days thereafter and reopening 3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ld hog-dog – </w:t>
      </w:r>
      <w:r>
        <w:rPr>
          <w:sz w:val="20"/>
          <w:szCs w:val="20"/>
        </w:rPr>
        <w:t>Opening 13 days after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90 days after the first day of Zone C antlered deer season established by Rule 68A-13.004, F.A.C., and closing 2 days thereafter, reopening 12 days later and closing 2 days thereafter, and reopening 2 days prior to the first Sunday in March,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ishing and frogging – Allowed throughout the year.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taking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One gobbler or bearded turkey per person, but no more than two per quota permit during spring turkey season. Only wild hog may be taken during the wild hog-dog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Camping and camping equipment is allowed at designated campsites </w:t>
      </w:r>
      <w:r>
        <w:rPr>
          <w:color w:val="000000"/>
          <w:sz w:val="20"/>
          <w:szCs w:val="20"/>
        </w:rPr>
        <w:t xml:space="preserve">no earlier than 8:00 a.m. the day preceding each hunt and ending the last day of each hunt except during the small game season when camping and camping equipment is allowed no earlier than 8:00 a.m. on the first day of each hunt. Camping is allowed </w:t>
      </w:r>
      <w:r>
        <w:rPr>
          <w:color w:val="000000"/>
          <w:sz w:val="20"/>
          <w:szCs w:val="20"/>
          <w:lang w:val="en-US" w:eastAsia="en-US"/>
        </w:rPr>
        <w:t>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Only tents, trailers, or self-propelled camping vehicles may be used for camping. The name, address and telephone number of the person responsible for each campsite shall be visibly affixed to the camping shel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wild hog-dog hunt from 8:00 a.m. to 6:00 p.m., and one day prior to each spring turkey hunt from 1.5 hours before sunrise until 1.5 hours after suns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Bicycles may be ridden only on designated trai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tracked vehicles and unlicensed and unregistered motorcycles is prohibited. </w:t>
      </w:r>
      <w:r>
        <w:rPr>
          <w:color w:val="000000"/>
          <w:sz w:val="20"/>
          <w:szCs w:val="20"/>
        </w:rPr>
        <w:t>The use of horses is prohibited during wild hog-dog hunts.</w:t>
      </w:r>
      <w:r>
        <w:rPr>
          <w:color w:val="000000"/>
          <w:sz w:val="20"/>
          <w:szCs w:val="20"/>
          <w:lang w:val="en-US" w:eastAsia="en-US"/>
        </w:rPr>
        <w:t xml:space="preserve"> Horses may be ridden only on designat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game shall be dismembered until checked at the check st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Hunting with dogs is prohibited except any dog may be used to take small game </w:t>
      </w:r>
      <w:r>
        <w:rPr>
          <w:color w:val="000000"/>
          <w:sz w:val="20"/>
          <w:szCs w:val="20"/>
          <w:lang w:val="en-US" w:eastAsia="en-US"/>
        </w:rPr>
        <w:t>during the small game season and any dog may be used to take wild hog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During the wild hog-dog season, a quota permit </w:t>
      </w:r>
      <w:r>
        <w:rPr>
          <w:color w:val="000000"/>
          <w:sz w:val="20"/>
          <w:szCs w:val="20"/>
        </w:rPr>
        <w:t>allows a hunting group of two persons and a guest, as authorized by Rule 68A-15.005, F.A.C., (three total) to participate in the hun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8. Authorized tree stands and elevated shooting platforms and dogs may be taken onto the area no earlier than 8:00 a.m. the day preceding each hunt and shall be removed from the area the last day of each hunt. During spring turkey season, tree stands and elevated shooting platforms are allowed on the area no earlier than 1.5 hours before sunrise the day preceding each hu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omosass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23 days prior to the first day of Zone C antlered deer season established by Rule 68A-13.004, F.A.C., and closing 3 days thereafter, reopening 11 days later and closing 3 days thereafter, and reopening 4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w:t>
      </w:r>
      <w:r>
        <w:rPr>
          <w:sz w:val="20"/>
          <w:szCs w:val="20"/>
        </w:rPr>
        <w:t>Opening 6 days after the first day of Zone C antlered deer season established by Rule 68A-13.004, F.A.C., and closing 23 days thereafter, reopening 20 days later and closing 22 days thereafter, reopening 20 days later and closing 2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ecial-opportunity spring turkey – </w:t>
      </w:r>
      <w:r>
        <w:rPr>
          <w:sz w:val="20"/>
          <w:szCs w:val="20"/>
        </w:rPr>
        <w:t>Opening the first day of the spring turkey season established by Rule 68A-13.004, F.A.C., and closing 6 days thereafter, reopening 8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Taking antlered deer not having at least one antler with three or more points </w:t>
      </w:r>
      <w:r>
        <w:rPr>
          <w:sz w:val="20"/>
          <w:szCs w:val="20"/>
          <w:lang w:val="en-US" w:eastAsia="en-US"/>
        </w:rPr>
        <w:t>or one antler with a main beam of ten inches or more in length</w:t>
      </w:r>
      <w:r>
        <w:rPr>
          <w:sz w:val="20"/>
          <w:lang w:val="en-US" w:eastAsia="en-US"/>
        </w:rPr>
        <w:t xml:space="preserve"> is prohibited, </w:t>
      </w:r>
      <w:r>
        <w:rPr>
          <w:sz w:val="20"/>
          <w:szCs w:val="20"/>
          <w:lang w:val="en-US" w:eastAsia="en-US"/>
        </w:rPr>
        <w:t>except by persons less than 16 years of age</w:t>
      </w:r>
      <w:r>
        <w:rPr>
          <w:sz w:val="20"/>
          <w:lang w:val="en-US" w:eastAsia="en-US"/>
        </w:rPr>
        <w:t xml:space="preserve">. During the archery season the bag limit for deer shall be one antlered and one antlerless deer per quota permit. </w:t>
      </w:r>
      <w:r>
        <w:rPr>
          <w:color w:val="000000"/>
          <w:sz w:val="20"/>
          <w:szCs w:val="20"/>
          <w:lang w:val="en-US" w:eastAsia="en-US"/>
        </w:rPr>
        <w:t>Wild turkey may only be taken during the special-opportunity spring turkey season. One gobbler or bearded turkey may be taken per special-opportunit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use of dogs, other than bird dogs and dogs with a shoulder height of 15 inches or less, is prohibited, </w:t>
      </w:r>
      <w:r>
        <w:rPr>
          <w:sz w:val="20"/>
          <w:szCs w:val="20"/>
          <w:lang w:val="en-US" w:eastAsia="en-US"/>
        </w:rPr>
        <w:t xml:space="preserve">except </w:t>
      </w:r>
      <w:bookmarkStart w:id="11" w:name="_Hlk79491235"/>
      <w:r>
        <w:rPr>
          <w:sz w:val="20"/>
          <w:szCs w:val="20"/>
          <w:lang w:val="en-US" w:eastAsia="en-US"/>
        </w:rPr>
        <w:t>hunting as specified in paragraph 68A-24.002(2)(b), F.A.C</w:t>
      </w:r>
      <w:bookmarkEnd w:id="11"/>
      <w:r>
        <w:rPr>
          <w:sz w:val="20"/>
          <w:szCs w:val="20"/>
          <w:lang w:val="en-US" w:eastAsia="en-US"/>
        </w:rPr>
        <w:t>., is allowed during the last 23 days of small game season</w:t>
      </w:r>
      <w:r>
        <w:rPr>
          <w:color w:val="000000"/>
          <w:sz w:val="20"/>
          <w:szCs w:val="20"/>
          <w:lang w:val="en-US" w:eastAsia="en-US"/>
        </w:rPr>
        <w:t>. Taking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parked within 25 feet of a named or numbered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or hors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Hunters shall enter and exit the area at designated entrances, register at the hunt headquarters, and check all game taken, </w:t>
      </w:r>
      <w:r>
        <w:rPr>
          <w:sz w:val="20"/>
          <w:szCs w:val="20"/>
          <w:lang w:val="en-US" w:eastAsia="en-US"/>
        </w:rPr>
        <w:t>except when hunting as specified in paragraph 68A-24.002(2)(b), F.A.C., during the last 23 days of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Public access is prohibited from 1.5 hours after sunset until 1.5 hours before sunrise, </w:t>
      </w:r>
      <w:r>
        <w:rPr>
          <w:sz w:val="20"/>
          <w:szCs w:val="20"/>
          <w:lang w:val="en-US" w:eastAsia="en-US"/>
        </w:rPr>
        <w:t>except by persons in possession of a special use permit from the 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evil’s Hammoc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9 days prior to the first day of Zone C antlered deer season established by Rule 68A-13.004, F.A.C., and closing 3 days thereafter, reopening 1 day later and closing 4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Family hunt – </w:t>
      </w:r>
      <w:r>
        <w:rPr>
          <w:sz w:val="20"/>
          <w:szCs w:val="20"/>
        </w:rPr>
        <w:t>Opening 28 days prior to the first day of Zone C antlered deer season established by Rule 68A-13.004, F.A.C., and closing 8 days thereafter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rPr>
        <w:t>Opening the first day of Zone C antlered deer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rPr>
        <w:t>Opening the day after the last day of general gun season and closing 6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rPr>
        <w:t xml:space="preserve">6. Wild hog-still – </w:t>
      </w:r>
      <w:r>
        <w:rPr>
          <w:sz w:val="20"/>
          <w:szCs w:val="20"/>
          <w:lang w:val="en-US" w:eastAsia="en-US"/>
        </w:rPr>
        <w:t>Opening the day after the last day of small game season and closing 27 days thereafter</w:t>
      </w:r>
      <w:r>
        <w:rPr>
          <w:color w:val="000000"/>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rPr>
      </w:pPr>
      <w:r>
        <w:rPr>
          <w:sz w:val="20"/>
          <w:szCs w:val="20"/>
        </w:rPr>
        <w:t>7. Youth turkey hunt – Opening the second Saturday in March and closing one day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Spring turkey – </w:t>
      </w:r>
      <w:r>
        <w:rPr>
          <w:sz w:val="20"/>
          <w:szCs w:val="20"/>
        </w:rPr>
        <w:t>Opening the first day of spring turkey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9.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Allowed year-rou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deer is prohibited during the family hunt. Taking of antlered deer not having at least one antler with two or more points is prohibited, except by persons less than 16 years of age.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permit only from the Suwannee River Water Management District or the Levy County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be operated only on named and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Public access is prohibited from 1.5 hours after sunset until 1.5 hours before sunrise, except by person possessing a Special Use Authorization from the Suwannee River Water Management District. </w:t>
      </w:r>
      <w:r>
        <w:rPr>
          <w:sz w:val="20"/>
          <w:szCs w:val="20"/>
        </w:rPr>
        <w:t>Persons shall enter and exit at designated entrance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and check all game taken during the archery, muzzleloading gun, general gun, and spring turkey season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5. Hunting with dogs other than waterfowl retrievers and bird dogs is prohibited</w:t>
      </w:r>
      <w:r>
        <w:rPr>
          <w:color w:val="000000"/>
          <w:sz w:val="20"/>
          <w:szCs w:val="20"/>
        </w:rPr>
        <w:t xml:space="preserve">, except by persons hunting as specified in paragraph 68A-24.002(2)(b), F.A.C., </w:t>
      </w:r>
      <w:r>
        <w:rPr>
          <w:sz w:val="20"/>
          <w:szCs w:val="20"/>
        </w:rPr>
        <w:t>and any dog may be used to take small game during the small game season. The taking of wild hog with dogs is prohibited.</w:t>
      </w:r>
    </w:p>
    <w:p>
      <w:pPr>
        <w:pStyle w:val="Normal"/>
        <w:widowControl w:val="false"/>
        <w:spacing w:lineRule="atLeast" w:line="260"/>
        <w:ind w:firstLine="360"/>
        <w:jc w:val="both"/>
        <w:rPr/>
      </w:pPr>
      <w:r>
        <w:rPr>
          <w:color w:val="000000"/>
          <w:sz w:val="20"/>
          <w:szCs w:val="20"/>
        </w:rPr>
        <w:t xml:space="preserve">6. During the </w:t>
      </w:r>
      <w:r>
        <w:rPr>
          <w:sz w:val="20"/>
          <w:szCs w:val="20"/>
        </w:rPr>
        <w:t xml:space="preserve">raccoon and </w:t>
      </w:r>
      <w:r>
        <w:rPr>
          <w:color w:val="000000"/>
          <w:sz w:val="20"/>
          <w:szCs w:val="20"/>
        </w:rPr>
        <w:t>small game seasons, hunting as specified in paragraph 68A-24.002(2)(b), F.A.C. shall be allowed by persons possessing a Special Use Authorization from the Suwannee River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hooting hours during the youth turkey hunt and spring turkey season shall be from one-half hour before sunrise until 1 p.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youth turkey hunt, public access is limited to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allory Swamp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9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8 days thereafter</w:t>
      </w:r>
      <w:r>
        <w:rPr>
          <w:color w:val="000000"/>
          <w:sz w:val="20"/>
          <w:szCs w:val="20"/>
          <w:lang w:val="en-US" w:eastAsia="en-US"/>
        </w:rPr>
        <w:t xml:space="preserve"> (still hunt area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5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Opening the day after the last day of general gun season and closing 41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dog – </w:t>
      </w:r>
      <w:r>
        <w:rPr>
          <w:sz w:val="20"/>
          <w:szCs w:val="20"/>
          <w:lang w:val="en-US" w:eastAsia="en-US"/>
        </w:rPr>
        <w:t>Opening the day after the last day of small game season and closing the second Sunday in March</w:t>
      </w:r>
      <w:r>
        <w:rPr>
          <w:color w:val="000000"/>
          <w:sz w:val="20"/>
          <w:szCs w:val="20"/>
          <w:lang w:val="en-US" w:eastAsia="en-US"/>
        </w:rPr>
        <w:t>, and opening the last Friday in April and closing 2 days thereafter and reopening the fourth Friday in June and closing 2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the spring turkey season established by Rule 68A-13.004, F.A.C., and closing 15 days thereafter, reopening 6 days later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Trapping – </w:t>
      </w:r>
      <w:r>
        <w:rPr>
          <w:sz w:val="20"/>
          <w:szCs w:val="20"/>
          <w:lang w:val="en-US" w:eastAsia="en-US"/>
        </w:rPr>
        <w:t>Opening 65 days after the first day of the Zone C antlered deer season established by Rule 68A-13.004, F.A.C., and closing</w:t>
      </w:r>
      <w:r>
        <w:rPr>
          <w:color w:val="000000"/>
          <w:sz w:val="20"/>
          <w:szCs w:val="20"/>
          <w:lang w:val="en-US" w:eastAsia="en-US"/>
        </w:rPr>
        <w:t xml:space="preserve"> March 1.</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9.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of antlered deer not having at least one antler with two or more points is prohibited, except by persons less than 16 years of age. </w:t>
      </w:r>
      <w:r>
        <w:rPr>
          <w:color w:val="000000"/>
          <w:sz w:val="20"/>
          <w:szCs w:val="20"/>
        </w:rPr>
        <w:t>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during the general gun season, is prohibited in the still hunt area, which are those portions of the area lying west of Crapps Tower Grade and north of L.A. Bennett Grade, that portion of the area lying west of Crapps Tower Grade and south of Deserter’s Hammock Road, and that portion of the area lying south and east of McCall’s Chapel Grade and east of East Mainlin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The use of airboats, all-terrain vehicles, tracked vehicles and unlicensed and unregistered motorcycles is prohibited, except that all-terrain vehicles and </w:t>
      </w:r>
      <w:r>
        <w:rPr>
          <w:sz w:val="20"/>
          <w:szCs w:val="20"/>
        </w:rPr>
        <w:t xml:space="preserve">unlicensed and unregistered </w:t>
      </w:r>
      <w:r>
        <w:rPr>
          <w:color w:val="000000"/>
          <w:sz w:val="20"/>
          <w:szCs w:val="20"/>
          <w:lang w:val="en-US" w:eastAsia="en-US"/>
        </w:rPr>
        <w:t>motorcycles shall be allowed only by permit from the Suwannee River Water Management District. Horses are allowed only on roads and designated horse trails during daylight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ized vehicles may be operated only on established roads. Vehicular traffic is prohibited on roads identified and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trike/>
          <w:sz w:val="20"/>
          <w:lang w:val="en-US" w:eastAsia="en-US"/>
        </w:rPr>
      </w:pPr>
      <w:r>
        <w:rPr>
          <w:color w:val="000000"/>
          <w:sz w:val="20"/>
          <w:szCs w:val="20"/>
          <w:lang w:val="en-US" w:eastAsia="en-US"/>
        </w:rPr>
        <w:t xml:space="preserve">5. </w:t>
      </w:r>
      <w:r>
        <w:rPr>
          <w:sz w:val="20"/>
        </w:rPr>
        <w:t xml:space="preserve">During the trapping season, taking trapped furbearers with a .22 caliber rimfire firearm is allowed. </w:t>
      </w:r>
    </w:p>
    <w:p>
      <w:pPr>
        <w:pStyle w:val="Normal"/>
        <w:widowControl w:val="false"/>
        <w:spacing w:lineRule="atLeast" w:line="260"/>
        <w:ind w:firstLine="360"/>
        <w:jc w:val="both"/>
        <w:rPr/>
      </w:pPr>
      <w:r>
        <w:rPr>
          <w:color w:val="000000"/>
          <w:sz w:val="20"/>
          <w:szCs w:val="20"/>
          <w:lang w:val="en-US" w:eastAsia="en-US"/>
        </w:rPr>
        <w:t xml:space="preserve">6. </w:t>
      </w:r>
      <w:r>
        <w:rPr>
          <w:color w:val="000000"/>
          <w:sz w:val="20"/>
          <w:szCs w:val="20"/>
        </w:rPr>
        <w:t>Public access is prohibited from 1.5 hours after sunset until 1.5 hours before sunrise, except by persons participating in the April and June wild hog-dog season hunts or by persons possessing a Special Use Authorization from the Suwannee River Water Management District.</w:t>
      </w:r>
    </w:p>
    <w:p>
      <w:pPr>
        <w:pStyle w:val="Normal"/>
        <w:widowControl w:val="false"/>
        <w:spacing w:lineRule="atLeast" w:line="260"/>
        <w:ind w:firstLine="360"/>
        <w:jc w:val="both"/>
        <w:rPr/>
      </w:pPr>
      <w:r>
        <w:rPr>
          <w:color w:val="000000"/>
          <w:sz w:val="20"/>
          <w:szCs w:val="20"/>
        </w:rPr>
        <w:t xml:space="preserve">7. During the </w:t>
      </w:r>
      <w:r>
        <w:rPr>
          <w:sz w:val="20"/>
          <w:szCs w:val="20"/>
        </w:rPr>
        <w:t xml:space="preserve">raccoon and </w:t>
      </w:r>
      <w:r>
        <w:rPr>
          <w:color w:val="000000"/>
          <w:sz w:val="20"/>
          <w:szCs w:val="20"/>
        </w:rPr>
        <w:t>small game seasons, hunting as specified in paragraph 68A-24-.002(2)(b), F.A.C., is allowed only by persons possessing a Special Use Authorization from the Suwannee River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Taking wild hog by the use of dogs in the still hunt area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April and Jun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April and June wild hog-dog season hunts, wild hog may be taken during the day or at night by the aid of a light with dogs and a firearm. The hunting of wild hog under this provision by display or use of a light from a moving vehicle, boat or amin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iddle Aucil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26 days thereafter, reopening 1 day later and closing 30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lang w:val="en-US" w:eastAsia="en-US"/>
        </w:rPr>
        <w:t>Opening 49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6.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7. </w:t>
      </w:r>
      <w:r>
        <w:rPr>
          <w:sz w:val="20"/>
          <w:szCs w:val="20"/>
          <w:lang w:val="en-US" w:eastAsia="en-US"/>
        </w:rPr>
        <w:t>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and furbearers.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designat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Hunting with dogs, other than bird dogs or waterfowl retrievers, is prohibited, except as provided by paragraph 68A-24.002(2)(b), F.A.C., </w:t>
      </w:r>
      <w:r>
        <w:rPr>
          <w:sz w:val="20"/>
          <w:szCs w:val="20"/>
          <w:lang w:val="en-US" w:eastAsia="en-US"/>
        </w:rPr>
        <w:t>and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Hunting as specified in paragraph 68A-24.002(2)(b), F.A.C., is allowed only during </w:t>
      </w:r>
      <w:r>
        <w:rPr>
          <w:sz w:val="20"/>
          <w:szCs w:val="20"/>
          <w:lang w:val="en-US" w:eastAsia="en-US"/>
        </w:rPr>
        <w:t xml:space="preserve">raccoon season and </w:t>
      </w:r>
      <w:r>
        <w:rPr>
          <w:color w:val="000000"/>
          <w:sz w:val="20"/>
          <w:szCs w:val="20"/>
          <w:lang w:val="en-US" w:eastAsia="en-US"/>
        </w:rPr>
        <w:t>the last 30 days of the small game season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youth turkey hunt, public access is limited to individuals participating in the hunt or using a boat ramp or canoe launch to access the Aucilla Riv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ittle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2 days prior to the first day of the Zone C antlered deer season established by Rule 68A-13.004, F.A.C., and closing 16 days thereafter (Saturdays, Sundays and Mo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7 days after the first day of the Zone C antlered deer season and closing the first Sunday in Marc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Youth turkey hunt – </w:t>
      </w:r>
      <w:r>
        <w:rPr>
          <w:sz w:val="20"/>
          <w:szCs w:val="20"/>
        </w:rPr>
        <w:t>During the youth turkey hunt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lang w:val="en-US" w:eastAsia="en-US"/>
        </w:rPr>
        <w:t>Opening the first day of the spring turkey season established by Rule 68A-13.004, F.A.C., and closing 2 days thereafter, reopening 11 days later and closing 2 days thereafter</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Legal to take: All legal game, furbearers and fish. Antlerless deer may be taken only during the family hunt</w:t>
      </w:r>
      <w:r>
        <w:rPr>
          <w:sz w:val="20"/>
          <w:szCs w:val="20"/>
          <w:lang w:val="en-US" w:eastAsia="en-US"/>
        </w:rPr>
        <w:t xml:space="preserve"> </w:t>
      </w:r>
      <w:r>
        <w:rPr>
          <w:color w:val="000000"/>
          <w:sz w:val="20"/>
          <w:szCs w:val="20"/>
          <w:lang w:val="en-US" w:eastAsia="en-US"/>
        </w:rPr>
        <w:t xml:space="preserve">and quail may be taken only during the </w:t>
      </w:r>
      <w:r>
        <w:rPr>
          <w:sz w:val="20"/>
          <w:szCs w:val="20"/>
          <w:lang w:val="en-US" w:eastAsia="en-US"/>
        </w:rPr>
        <w:t xml:space="preserve">periods described as follows: </w:t>
      </w:r>
      <w:bookmarkStart w:id="12" w:name="_Hlk79580035"/>
      <w:r>
        <w:rPr>
          <w:sz w:val="20"/>
          <w:szCs w:val="20"/>
          <w:lang w:val="en-US" w:eastAsia="en-US"/>
        </w:rPr>
        <w:t>opening the first day of small game season and concluding 8 days thereafter, reopening 20 days later and concluding 8 days thereafter, and reopening 20 days later and concluding 8 days thereafter</w:t>
      </w:r>
      <w:bookmarkEnd w:id="12"/>
      <w:r>
        <w:rPr>
          <w:color w:val="000000"/>
          <w:sz w:val="20"/>
          <w:szCs w:val="20"/>
          <w:lang w:val="en-US" w:eastAsia="en-US"/>
        </w:rPr>
        <w:t xml:space="preserve">. </w:t>
      </w:r>
      <w:r>
        <w:rPr>
          <w:sz w:val="20"/>
          <w:szCs w:val="20"/>
        </w:rPr>
        <w:t xml:space="preserve">Taking of antlered deer not having at least one antler with three or more points or one antler with a main beam of ten inches or more in length is prohibited, except by persons less than 16 years of age. During the family hunt, one antlered and one antlerless deer may be taken per quota permit. </w:t>
      </w:r>
      <w:r>
        <w:rPr>
          <w:color w:val="000000"/>
          <w:sz w:val="20"/>
          <w:szCs w:val="20"/>
          <w:lang w:val="en-US" w:eastAsia="en-US"/>
        </w:rPr>
        <w:t>During the spring turkey season, one gobbler or bearded turkey may be taken per person, but no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Little River Road, Road 33-2 and Road 33-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 or via the Suwannee Riv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Taking wildlife with dogs is prohibited, except </w:t>
      </w:r>
      <w:r>
        <w:rPr>
          <w:sz w:val="20"/>
          <w:szCs w:val="20"/>
          <w:lang w:val="en-US" w:eastAsia="en-US"/>
        </w:rPr>
        <w:t>during the small game season and hunting as specified in paragraph 68A-24.002(2)(b), F.A.C., is allowed during raccoon and small game seasons. During the small game season, any dog may be used to take small gam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During the small game </w:t>
      </w:r>
      <w:r>
        <w:rPr>
          <w:sz w:val="20"/>
          <w:szCs w:val="20"/>
          <w:lang w:val="en-US" w:eastAsia="en-US"/>
        </w:rPr>
        <w:t xml:space="preserve">and raccoon </w:t>
      </w:r>
      <w:r>
        <w:rPr>
          <w:color w:val="000000"/>
          <w:sz w:val="20"/>
          <w:szCs w:val="20"/>
          <w:lang w:val="en-US" w:eastAsia="en-US"/>
        </w:rPr>
        <w:t>seasons, hunting as specified in paragraph 68A-24.002(2)(b), F.A.C., is allowed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youth turkey hunt, public access is limited to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oy Spring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Opening 7 days after the first day of the Zone C antlered deer season and closing the first Sunday in March, except on Sunday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ring turkey – </w:t>
      </w:r>
      <w:r>
        <w:rPr>
          <w:sz w:val="20"/>
          <w:szCs w:val="20"/>
          <w:lang w:val="en-US" w:eastAsia="en-US"/>
        </w:rPr>
        <w:t>Opening 6 days after the first day of the spring turkey season as established by Rule 68A-13.004, F.A.C., and closing 2 days thereafter, reopening 12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ild hog, rabbit, gray squirrel, quail, and fish. Taking any other animal is prohibited. </w:t>
      </w:r>
      <w:r>
        <w:rPr>
          <w:sz w:val="20"/>
          <w:szCs w:val="20"/>
          <w:lang w:val="en-US" w:eastAsia="en-US"/>
        </w:rPr>
        <w:t>Quail may be taken only during the periods described as follows: opening 9 days after the first day of small game season and concluding 5 days thereafter, reopening 23 days later and concluding 5 days thereafter, and reopening 23 days later and concluding 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Hunting with dogs is prohibited, </w:t>
      </w:r>
      <w:r>
        <w:rPr>
          <w:sz w:val="20"/>
          <w:szCs w:val="20"/>
          <w:lang w:val="en-US" w:eastAsia="en-US"/>
        </w:rPr>
        <w:t>except dogs may be used to hunt squirrel, rabbits, and quail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Persons shall enter and exit at designated entrances or via the Suwannee Riv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 except in the designated camping area.</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overflowPunct w:val="false"/>
        <w:spacing w:lineRule="atLeast" w:line="260"/>
        <w:ind w:firstLine="360"/>
        <w:jc w:val="both"/>
        <w:textAlignment w:val="baseline"/>
        <w:rPr>
          <w:sz w:val="20"/>
          <w:szCs w:val="20"/>
        </w:rPr>
      </w:pPr>
      <w:r>
        <w:rPr>
          <w:sz w:val="20"/>
          <w:szCs w:val="20"/>
        </w:rPr>
        <w:t>7.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 J.P. Hall Bayard Point Wildlife Management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2 days prior to the first day of the Zone C antlered deer season established by Rule 68A-13.004, F.A.C., and closing 15 days thereafter, reopening 34 days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Opening the first day of the Zone C antlered deer season established by Rule 68A-13.004, F.A.C., and closing 1 day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General gun – Opening Thanksgiving Day through the Sunday after Thanksgiving Day.</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5. Wild hog-still – Opening 33 days after the last day of the spring turkey season established by Rule 68A-13.004, F.A.C., and closing 2 days thereafter.</w:t>
      </w:r>
    </w:p>
    <w:p>
      <w:pPr>
        <w:pStyle w:val="Normal"/>
        <w:widowControl w:val="false"/>
        <w:overflowPunct w:val="false"/>
        <w:spacing w:lineRule="atLeast" w:line="260"/>
        <w:ind w:firstLine="360"/>
        <w:jc w:val="both"/>
        <w:textAlignment w:val="baseline"/>
        <w:rPr>
          <w:sz w:val="20"/>
          <w:szCs w:val="20"/>
        </w:rPr>
      </w:pPr>
      <w:r>
        <w:rPr>
          <w:sz w:val="20"/>
          <w:szCs w:val="20"/>
        </w:rPr>
        <w:t>6. Small game – Opening 41 days after the first day of the Zone C antlered deer season established by Rule 68A-13.004, F.A.C., and closing 44 days thereafter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7.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The first three days of the Zone C season, and the Friday, Saturday, and Sunday of the third and fifth weekends of the Zone C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he bag limit for deer shall be one deer per person, but no more than two deer per quota permit during archery season and one antlered deer per person, but no more than two antlered deer per quota permit during muzzleloading gun and general gun seasons. During the family hunt the bag limit for deer shall be one antlered and one antlerless deer per quota permit.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person, but no more than two per quota permit.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Only tent camping is allowed and only at designated campsites. Camping is allowed year-round in Area 1 and </w:t>
      </w:r>
      <w:r>
        <w:rPr>
          <w:sz w:val="20"/>
          <w:szCs w:val="20"/>
        </w:rPr>
        <w:t>in Area 3, except that during periods open to hunting, only individuals authorized to participate in a hunt may camp in Area 3 and during the youth turkey hunt when one non-hunting guest per quota permit may also camp in Area 3</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w:t>
      </w:r>
      <w:r>
        <w:rPr>
          <w:sz w:val="20"/>
          <w:szCs w:val="20"/>
        </w:rPr>
        <w:t>except any dog may be used to take small game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Vehicles may be operated only on named or numbered roads, </w:t>
      </w:r>
      <w:r>
        <w:rPr>
          <w:sz w:val="20"/>
          <w:szCs w:val="20"/>
        </w:rPr>
        <w:t>except during small game season when vehicles are prohibited on the area except at designated parking area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tracked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allowed year-rou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Horses are allowed throughout the year in Area 1 but only during </w:t>
      </w:r>
      <w:r>
        <w:rPr>
          <w:sz w:val="20"/>
          <w:szCs w:val="20"/>
        </w:rPr>
        <w:t xml:space="preserve">small game season and </w:t>
      </w:r>
      <w:r>
        <w:rPr>
          <w:color w:val="000000"/>
          <w:sz w:val="20"/>
          <w:szCs w:val="20"/>
          <w:lang w:val="en-US" w:eastAsia="en-US"/>
        </w:rPr>
        <w:t>non-hunting periods in Areas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rses and non-motorized bicycles may be used only on named or numbered roads and designated trai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Motor vehicle access is prohibited during small game season and periods closed to hunting, but</w:t>
      </w:r>
      <w:r>
        <w:rPr>
          <w:color w:val="000000"/>
          <w:sz w:val="20"/>
          <w:szCs w:val="20"/>
          <w:lang w:val="en-US" w:eastAsia="en-US"/>
        </w:rPr>
        <w:t xml:space="preserve"> is allowed only by individuals participating in the hunts and only </w:t>
      </w:r>
      <w:r>
        <w:rPr>
          <w:sz w:val="20"/>
          <w:szCs w:val="20"/>
        </w:rPr>
        <w:t>during archery, muzzleloading gun, general gun, wild hog-still, and spring turkey seasons and</w:t>
      </w:r>
      <w:r>
        <w:rPr>
          <w:color w:val="000000"/>
          <w:sz w:val="20"/>
          <w:szCs w:val="20"/>
          <w:lang w:val="en-US" w:eastAsia="en-US"/>
        </w:rPr>
        <w:t xml:space="preserve"> the weekend and the day before </w:t>
      </w:r>
      <w:r>
        <w:rPr>
          <w:sz w:val="20"/>
          <w:szCs w:val="20"/>
        </w:rPr>
        <w:t>each archery, muzzleloading gun, general gun, and wild hog-still hunt</w:t>
      </w:r>
      <w:r>
        <w:rPr>
          <w:color w:val="000000"/>
          <w:sz w:val="20"/>
          <w:szCs w:val="20"/>
          <w:lang w:val="en-US" w:eastAsia="en-US"/>
        </w:rPr>
        <w:t xml:space="preserve"> and the day before each </w:t>
      </w:r>
      <w:r>
        <w:rPr>
          <w:sz w:val="20"/>
          <w:szCs w:val="20"/>
        </w:rPr>
        <w:t xml:space="preserve">spring turkey </w:t>
      </w:r>
      <w:r>
        <w:rPr>
          <w:color w:val="000000"/>
          <w:sz w:val="20"/>
          <w:szCs w:val="20"/>
          <w:lang w:val="en-US" w:eastAsia="en-US"/>
        </w:rPr>
        <w:t>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centerfire and muzzleloading shotguns may be used for taking wild turkey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Grove Par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9 days prior to the first day of the Zone C antlered deer season established by Rule 68A-13.004, F.A.C., and closing 2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ossbow – Opening 21 days prior to the first day of the Zone C antlered deer season established by Rule 68A-13.004, F.A.C., and closing 6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14 days prior to the first day of the Zone C antlered deer season established by Rule 68A-13.004, F.A.C., and closing 1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lang w:val="en-US" w:eastAsia="en-US"/>
        </w:rPr>
        <w:t>Opening the first day of the Zone C antlered deer season established by Rule 68A-13.004, F.A.C., and closing 6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rapping – Opening December 1 </w:t>
      </w:r>
      <w:r>
        <w:rPr>
          <w:sz w:val="20"/>
          <w:szCs w:val="20"/>
        </w:rPr>
        <w:t>and closing the last day of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8.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bird dogs is prohibited, </w:t>
      </w:r>
      <w:r>
        <w:rPr>
          <w:sz w:val="20"/>
          <w:szCs w:val="20"/>
          <w:lang w:val="en-US" w:eastAsia="en-US"/>
        </w:rPr>
        <w:t>except any dog may be used to take small game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year-round in the Camps Canal area, in those lands lying south of County Road 346, and in those lands lying north of County Road 2082. Vehicles are restricted to named or numbered roads in the remaining portion of the area. Non-motorized bicycles are allowed, but may be ridden only on named or numbered roads or designated recreational trails identified in the area broch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County Roads 325, 2082, and 346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on the designated recreational trails identified in the area brochure. During periods closed to hunting, horses may be ridden only on named or numbered roads or designated recreational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is allowed only by individuals possessing a valid recreational user permit, except as provided by Section 379.354, F.S., or by any person using the designated recreational trails identified in the area brochure for horseback riding, bicycling or hik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ermitted individuals may not operate any vehicle on any portion of the area.</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n addition to the provisions of Rule 68A-15.004, F.A.C., tree stands and elevated shooting platforms shall be allowed on the area beginning 14 days prior to hunts allowing the take of deer or wild hog.</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9. Taking wildlife with pre-charged pneumatic airguns firing arrows (airbows) is allowed during crossbow season.</w:t>
      </w:r>
      <w:r>
        <w:rPr>
          <w:color w:val="000000"/>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teinhatchee Spring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the first day of Zone C antlered deer season established by Rule 68A-13.004, F.A.C., and closing 8 days thereafter, reopening 1 day later and closing 18 days thereafter, and reopening 38 day later and closing 1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the 28 days after the first day of Zone C antlered deer season established by Rule 68A-13.004, F.A.C., and closing 3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dog – </w:t>
      </w:r>
      <w:r>
        <w:rPr>
          <w:sz w:val="20"/>
          <w:szCs w:val="20"/>
        </w:rPr>
        <w:t>Opening the 90 days after the first day of Zone C antlered deer season established by Rule 68A-13.004, F.A.C., and closing 2 days thereafter, reopening 12 days later and closing 2 days thereafter, and reopening 5 days later and closing 2 days thereafter</w:t>
      </w:r>
      <w:r>
        <w:rPr>
          <w:color w:val="000000"/>
          <w:sz w:val="20"/>
          <w:szCs w:val="20"/>
          <w:lang w:val="en-US" w:eastAsia="en-US"/>
        </w:rPr>
        <w:t xml:space="preserve"> and opening the last Friday in April and closing 2 days thereafter and reopening the fourth Friday in June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the first day of the spring turkey season established by Rule 68A-13.004, F.A.C., and closing 3 days thereafter, reopening 1 day later and closing 4 days thereafter, and reopening 1 day later and closing 13 days thereafter</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is allowed by permit only from the Suwannee River Water Management Distric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waterfowl retrievers or bird dogs is prohibited, except as provided by paragraph 68A-24.002(2)(b), F.A.C., </w:t>
      </w:r>
      <w:r>
        <w:rPr>
          <w:sz w:val="20"/>
          <w:szCs w:val="20"/>
          <w:lang w:val="en-US" w:eastAsia="en-US"/>
        </w:rPr>
        <w:t xml:space="preserve">any dog may be used to take small game during the small game season </w:t>
      </w:r>
      <w:r>
        <w:rPr>
          <w:color w:val="000000"/>
          <w:sz w:val="20"/>
          <w:szCs w:val="20"/>
          <w:lang w:val="en-US" w:eastAsia="en-US"/>
        </w:rPr>
        <w:t xml:space="preserve">and </w:t>
      </w:r>
      <w:r>
        <w:rPr>
          <w:sz w:val="20"/>
          <w:szCs w:val="20"/>
          <w:lang w:val="en-US" w:eastAsia="en-US"/>
        </w:rPr>
        <w:t xml:space="preserve">any dog may be used to take wild hog </w:t>
      </w:r>
      <w:r>
        <w:rPr>
          <w:color w:val="000000"/>
          <w:sz w:val="20"/>
          <w:szCs w:val="20"/>
          <w:lang w:val="en-US" w:eastAsia="en-US"/>
        </w:rPr>
        <w:t>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tracked vehicles and unlicensed or 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restricted to designated roads an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r attempt to take wildlife with a gun on or from the rights-of-way of US Highway 19, State Road 51 or County Road 357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7. Public access is prohibited from 1.5 hours after sunset until 1.5 hours before sunrise, except by persons participating in the April and June wild hog-dog season hunts or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8. During wild hog-dog season quota hunts, no more than three free-running dogs per quota permit shall be allow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9. During wild hog-dog season quota hunts, a quota permit shall allow a hunting group of two persons and a guest (3 total), as authorized by Rule 68A-15.005, F.A.C., to participate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April and June, wild hog-dog season hunts will begin at 12:01 a.m. on the first day of the hunt and end at 11:59 p.m. on the last day of the hunt. Hunting on that portion of the area that lies south of U.S. Highways 19, 98 and 27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April and June wild hog-dog season hunts, wild hog may be taken during the day or at night by the aid of a light with dogs and a firearm. The hunting of wild hog under this provision by display or use of a light from a moving vehicle, boat or aminal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2. During the </w:t>
      </w:r>
      <w:r>
        <w:rPr>
          <w:sz w:val="20"/>
          <w:szCs w:val="20"/>
          <w:lang w:val="en-US" w:eastAsia="en-US"/>
        </w:rPr>
        <w:t xml:space="preserve">raccoon and </w:t>
      </w:r>
      <w:r>
        <w:rPr>
          <w:color w:val="000000"/>
          <w:sz w:val="20"/>
          <w:szCs w:val="20"/>
          <w:lang w:val="en-US" w:eastAsia="en-US"/>
        </w:rPr>
        <w:t>small game seasons, hunting as specified in paragraph 68A-24.002(2)(b), F.A.C., is allowed only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youth turkey hunt, public access is limited to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Cary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3 days prior to the first day of Zone C antlered deer season established by Rule 68A-13.004, F.A.C., and closing 16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4. General gun – </w:t>
      </w:r>
      <w:r>
        <w:rPr>
          <w:sz w:val="20"/>
          <w:szCs w:val="20"/>
        </w:rPr>
        <w:t>Opening 6 days after the first day of Zone C antlered deer season established by Rule 68A-13.004, F.A.C., and closing 16 days thereafter (Fridays, Saturdays, and Sundays only)</w:t>
      </w:r>
      <w:r>
        <w:rPr>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5. Small game – </w:t>
      </w:r>
      <w:r>
        <w:rPr>
          <w:sz w:val="20"/>
          <w:szCs w:val="20"/>
        </w:rPr>
        <w:t>Opening 27 days after the first day of Zone C antlered deer season established by Rule 68A-13.004, F.A.C., and closing 51 days thereafter</w:t>
      </w:r>
      <w:r>
        <w:rPr>
          <w:sz w:val="20"/>
          <w:szCs w:val="20"/>
          <w:lang w:val="en-US" w:eastAsia="en-US"/>
        </w:rPr>
        <w:t xml:space="preserve">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6. Wild hog-still – </w:t>
      </w:r>
      <w:r>
        <w:rPr>
          <w:sz w:val="20"/>
          <w:szCs w:val="20"/>
        </w:rPr>
        <w:t>Opening 83 days after the first day of Zone C antlered deer season established by Rule 68A-13.004, F.A.C., and closing 4 days thereafter and reopening 17 days later and closing 4 days thereafter</w:t>
      </w:r>
      <w:r>
        <w:rPr>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7. Spring turkey – </w:t>
      </w:r>
      <w:r>
        <w:rPr>
          <w:sz w:val="20"/>
          <w:szCs w:val="20"/>
        </w:rPr>
        <w:t>Opening the first day of the spring turkey season established by Rule 68A-13.004, F.A.C., and closing 2 days thereafter, reopening 4 days later and closing 2 days thereafter, reopening 5 days later and closing 2 days thereafter</w:t>
      </w:r>
      <w:r>
        <w:rPr>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8. Duck, geese and coot – During the migratory bird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9. Fishing and Frogging – Throughout the year.</w:t>
      </w:r>
    </w:p>
    <w:p>
      <w:pPr>
        <w:pStyle w:val="Normal"/>
        <w:widowControl w:val="false"/>
        <w:spacing w:lineRule="atLeast" w:line="260"/>
        <w:ind w:firstLine="360"/>
        <w:jc w:val="both"/>
        <w:rPr/>
      </w:pPr>
      <w:r>
        <w:rPr>
          <w:color w:val="000000"/>
          <w:sz w:val="20"/>
          <w:szCs w:val="20"/>
          <w:lang w:val="en-US" w:eastAsia="en-US"/>
        </w:rPr>
        <w:t>(b) Legal to take: All legal game,</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rPr>
        <w:t>During the archery season the bag limit for deer shall be one deer per person, but no more than two deer per quota permit. During the family hunt the bag limit shall be one antlered and one antlerless deer per quota permit. During the muzzleloading gun and general gun seasons the bag limit shall be one antlered deer per person, but no more than two antlered deer per quota permit. Only wild hog may be taken during the wild hog-still season. During the spring turkey season one gobbler or bearded turkey may be taken per person, but no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Hunting with dogs is prohibited except </w:t>
      </w:r>
      <w:r>
        <w:rPr>
          <w:sz w:val="20"/>
          <w:szCs w:val="20"/>
          <w:lang w:val="en-US" w:eastAsia="en-US"/>
        </w:rPr>
        <w:t xml:space="preserve">any dog may be used to take small game </w:t>
      </w:r>
      <w:r>
        <w:rPr>
          <w:color w:val="000000"/>
          <w:sz w:val="20"/>
          <w:szCs w:val="20"/>
          <w:lang w:val="en-US" w:eastAsia="en-US"/>
        </w:rPr>
        <w:t xml:space="preserve">during the small game season and waterfowl retrievers </w:t>
      </w:r>
      <w:r>
        <w:rPr>
          <w:sz w:val="20"/>
          <w:szCs w:val="20"/>
        </w:rPr>
        <w:t xml:space="preserve">are allowed </w:t>
      </w:r>
      <w:r>
        <w:rPr>
          <w:color w:val="000000"/>
          <w:sz w:val="20"/>
          <w:szCs w:val="20"/>
          <w:lang w:val="en-US" w:eastAsia="en-US"/>
        </w:rPr>
        <w:t>during the duck, geese and coot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may be ridden only on named or numbered roads and designated trail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unters shall enter and exit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color w:val="000000"/>
          <w:sz w:val="20"/>
          <w:szCs w:val="20"/>
        </w:rPr>
        <w:t>7. Public access is prohibited from 1.5 hours after sunset until 1.5 hours before sunrise, except by persons in possession of a camping or special use permit from the Florida Forest Servi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4) Ralph E. Simmons Memorial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14 days after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lang w:val="en-US" w:eastAsia="en-US"/>
        </w:rPr>
        <w:t>Opening 49 days prior to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14 days prior to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for mobility-impaired – </w:t>
      </w:r>
      <w:r>
        <w:rPr>
          <w:sz w:val="20"/>
          <w:szCs w:val="20"/>
          <w:lang w:val="en-US" w:eastAsia="en-US"/>
        </w:rPr>
        <w:t>Opening 28 days prior to the first day of the Zone C antlered deer season estblished by Rule 68A-13.004, F.A.C.,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lang w:val="en-US" w:eastAsia="en-US"/>
        </w:rPr>
        <w:t>Opening 37 days after the first day of the Zone C antlered deer season established by Rule 68A-13.004, F.A.C., and closing 13 days thereafter, reopening 34 days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The first three days of the Zone C season, and the Friday, Saturday, and Sunday of the third and fifth weekends of the Zone C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and general gun for mobility-impaired seasons and the family hunt, the bag limit for deer shall be one antlered and one antlerless deer per quota permit. During the muzzleloading gun and general gun seasons, the bag limit for deer shall be one antlered deer per </w:t>
      </w:r>
      <w:r>
        <w:rPr>
          <w:color w:val="000000"/>
          <w:sz w:val="20"/>
          <w:szCs w:val="20"/>
        </w:rPr>
        <w:t xml:space="preserve">person, but no more than two deer per </w:t>
      </w:r>
      <w:r>
        <w:rPr>
          <w:color w:val="000000"/>
          <w:sz w:val="20"/>
          <w:szCs w:val="20"/>
          <w:lang w:val="en-US" w:eastAsia="en-US"/>
        </w:rPr>
        <w:t>quota permit. During the general gun for mobility-impaired season only certified mobility-impaired hunters may take antlerless de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During quota hunt periods, </w:t>
      </w:r>
      <w:r>
        <w:rPr>
          <w:sz w:val="20"/>
          <w:szCs w:val="20"/>
        </w:rPr>
        <w:t>camping is allowed only in the Scotts Landing Road campground and only by hunters in possession of a valid quota permit</w:t>
      </w:r>
      <w:r>
        <w:rPr>
          <w:color w:val="000000"/>
          <w:sz w:val="20"/>
          <w:szCs w:val="20"/>
          <w:lang w:val="en-US" w:eastAsia="en-US"/>
        </w:rPr>
        <w:t>. During the small game season and periods closed to hunting, camping in the Scotts Landing Road and the Cabin campgrounds is allowed only by permit from the Florida Forest Service and camping at campsites along the St. Mary’s River is allowed on a first-come first-served basi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at mobility-impaired hunters may use tracked vehicles, all-terrain vehicles, and horses throughout the area during the general gun for mobility-impaired season and the weekend and day before th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ular access is allowed on all hunt days plus the weekend and day before all hunts except the family hunt and spring turkey and small game seasons, when it shall be allowed only on hunt days and the day before each hunt. The use of all-terrain vehicles, tracked vehicles and unlicensed or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other than small game season, public access is restricted to individuals with valid quota permits or their guests as identified in Rule 68A-15.00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during small game season and when used by mobility-impaired hunters during the general gun for mobility-impaired season. Horses may be used only on named or numbered roads and designated trails except that mobility-impaired hunters may use horses throughout the area during the weekend and day before the general gun for mobility-impaired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motorized bicycles may be used only on named or numbered roads and designated trails.</w:t>
      </w:r>
    </w:p>
    <w:p>
      <w:pPr>
        <w:pStyle w:val="Normal"/>
        <w:widowControl w:val="false"/>
        <w:spacing w:lineRule="atLeast" w:line="260"/>
        <w:ind w:firstLine="360"/>
        <w:jc w:val="both"/>
        <w:rPr>
          <w:sz w:val="20"/>
          <w:szCs w:val="20"/>
        </w:rPr>
      </w:pPr>
      <w:r>
        <w:rPr>
          <w:sz w:val="20"/>
          <w:szCs w:val="20"/>
        </w:rPr>
        <w:t>7. Public access is prohibited from 1.5 hours after sunset until 1.5 hours before sunrise, except in designated camping areas and by persons in possession of a special use permit from the Florida Forest Servi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35) Lower Econfina River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28 days prior to the first day of Zone C antlered deer season established by Rule 68A-13.004, F.A.C., and closing 15 days thereafter and reopening 8 days later and closing 13 days thereafter.</w:t>
      </w:r>
    </w:p>
    <w:p>
      <w:pPr>
        <w:pStyle w:val="Normal"/>
        <w:widowControl w:val="false"/>
        <w:spacing w:lineRule="atLeast" w:line="260"/>
        <w:ind w:firstLine="360"/>
        <w:jc w:val="both"/>
        <w:rPr>
          <w:sz w:val="20"/>
          <w:szCs w:val="20"/>
        </w:rPr>
      </w:pPr>
      <w:r>
        <w:rPr>
          <w:sz w:val="20"/>
          <w:szCs w:val="20"/>
        </w:rPr>
        <w:t>2. Muzzleloading gun – Opening 8 days prior to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3. Small game – Opening the day after the last day of archery season and closing the first Sunday in March.</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Opening the first day of the spring turkey season established by Rule 68A-13.004, F.A.C., and closing 8 days thereafte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Raccoon – Opening the third Thursday in June and closing the last Sunday in August (Thursdays, Fridays, Saturdays, and Sundays only).</w:t>
      </w:r>
    </w:p>
    <w:p>
      <w:pPr>
        <w:pStyle w:val="Normal"/>
        <w:widowControl w:val="false"/>
        <w:spacing w:lineRule="atLeast" w:line="260"/>
        <w:ind w:firstLine="360"/>
        <w:jc w:val="both"/>
        <w:rPr>
          <w:sz w:val="20"/>
          <w:szCs w:val="20"/>
        </w:rPr>
      </w:pPr>
      <w:r>
        <w:rPr>
          <w:sz w:val="20"/>
          <w:szCs w:val="20"/>
        </w:rPr>
        <w:t>7. Fishing and frogging – Throughout the year.</w:t>
      </w:r>
    </w:p>
    <w:p>
      <w:pPr>
        <w:pStyle w:val="Normal"/>
        <w:widowControl w:val="false"/>
        <w:spacing w:lineRule="atLeast" w:line="260"/>
        <w:ind w:firstLine="360"/>
        <w:jc w:val="both"/>
        <w:rPr>
          <w:sz w:val="20"/>
          <w:szCs w:val="20"/>
        </w:rPr>
      </w:pPr>
      <w:r>
        <w:rPr>
          <w:sz w:val="20"/>
          <w:szCs w:val="20"/>
        </w:rPr>
        <w:t xml:space="preserve">(b) Legal to take: All legal game, fish, frogs and furbearers. </w:t>
      </w:r>
      <w:r>
        <w:rPr>
          <w:color w:val="000000"/>
          <w:sz w:val="20"/>
          <w:szCs w:val="20"/>
          <w:lang w:val="en-US" w:eastAsia="en-US"/>
        </w:rPr>
        <w:t xml:space="preserve">Taking of antlered deer not having at least one antler with two or more points is prohibited, except by persons less than 16 years of age. </w:t>
      </w:r>
      <w:r>
        <w:rPr>
          <w:sz w:val="20"/>
          <w:szCs w:val="20"/>
          <w:lang w:val="en-US" w:eastAsia="en-US"/>
        </w:rPr>
        <w:t>The take of antlerless deer during the last 14 days of archery season is prohibited.</w:t>
      </w:r>
    </w:p>
    <w:p>
      <w:pPr>
        <w:pStyle w:val="Normal"/>
        <w:widowControl w:val="false"/>
        <w:spacing w:lineRule="atLeast" w:line="260"/>
        <w:ind w:firstLine="360"/>
        <w:jc w:val="both"/>
        <w:rPr>
          <w:sz w:val="20"/>
          <w:szCs w:val="20"/>
        </w:rPr>
      </w:pPr>
      <w:r>
        <w:rPr>
          <w:sz w:val="20"/>
          <w:szCs w:val="20"/>
        </w:rPr>
        <w:t>(c) Camping is allowed by permit only from the Suwannee River Water Management District.</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dogs with a shoulder height of 15 inches or less is prohibited, except as provided by paragraph 68A-24.002(2)(b), F.A.C. during raccoon and small game seasons, and any dog may be used to take small game during the small game season.</w:t>
      </w:r>
    </w:p>
    <w:p>
      <w:pPr>
        <w:pStyle w:val="Normal"/>
        <w:widowControl w:val="false"/>
        <w:spacing w:lineRule="atLeast" w:line="260"/>
        <w:ind w:firstLine="360"/>
        <w:jc w:val="both"/>
        <w:rPr>
          <w:sz w:val="20"/>
          <w:szCs w:val="20"/>
        </w:rPr>
      </w:pPr>
      <w:r>
        <w:rPr>
          <w:sz w:val="20"/>
          <w:szCs w:val="20"/>
        </w:rPr>
        <w:t>2. Taking wild hog with dogs is prohibited.</w:t>
      </w:r>
    </w:p>
    <w:p>
      <w:pPr>
        <w:pStyle w:val="Normal"/>
        <w:widowControl w:val="false"/>
        <w:spacing w:lineRule="atLeast" w:line="260"/>
        <w:ind w:firstLine="360"/>
        <w:jc w:val="both"/>
        <w:rPr>
          <w:sz w:val="20"/>
          <w:szCs w:val="20"/>
        </w:rPr>
      </w:pPr>
      <w:r>
        <w:rPr>
          <w:sz w:val="20"/>
          <w:szCs w:val="20"/>
        </w:rPr>
        <w:t>3. Fires are prohibited.</w:t>
      </w:r>
    </w:p>
    <w:p>
      <w:pPr>
        <w:pStyle w:val="Normal"/>
        <w:widowControl w:val="false"/>
        <w:spacing w:lineRule="atLeast" w:line="260"/>
        <w:ind w:firstLine="360"/>
        <w:jc w:val="both"/>
        <w:rPr/>
      </w:pPr>
      <w:r>
        <w:rPr>
          <w:sz w:val="20"/>
          <w:szCs w:val="20"/>
        </w:rPr>
        <w:t xml:space="preserve">4. Public access is prohibited from 1.5 hours after sunset until 1.5 hours before sunrise, </w:t>
      </w:r>
      <w:r>
        <w:rPr>
          <w:sz w:val="20"/>
          <w:szCs w:val="20"/>
          <w:lang w:val="en-US" w:eastAsia="en-US"/>
        </w:rPr>
        <w:t>except by persons possessing a Special Use Authorization from the Suwannee River Water Management District</w:t>
      </w:r>
      <w:r>
        <w:rPr>
          <w:sz w:val="20"/>
          <w:szCs w:val="20"/>
        </w:rPr>
        <w:t>.</w:t>
      </w:r>
    </w:p>
    <w:p>
      <w:pPr>
        <w:pStyle w:val="Normal"/>
        <w:widowControl w:val="false"/>
        <w:spacing w:lineRule="atLeast" w:line="260"/>
        <w:ind w:firstLine="360"/>
        <w:jc w:val="both"/>
        <w:rPr>
          <w:sz w:val="20"/>
          <w:szCs w:val="20"/>
        </w:rPr>
      </w:pPr>
      <w:r>
        <w:rPr>
          <w:sz w:val="20"/>
          <w:szCs w:val="20"/>
        </w:rPr>
        <w:t>5. Motorized vehicles may be operated only on named or numbered roads.</w:t>
      </w:r>
    </w:p>
    <w:p>
      <w:pPr>
        <w:pStyle w:val="Normal"/>
        <w:widowControl w:val="false"/>
        <w:spacing w:lineRule="atLeast" w:line="260"/>
        <w:ind w:firstLine="360"/>
        <w:jc w:val="both"/>
        <w:rPr>
          <w:sz w:val="20"/>
          <w:szCs w:val="20"/>
        </w:rPr>
      </w:pPr>
      <w:r>
        <w:rPr>
          <w:sz w:val="20"/>
          <w:szCs w:val="20"/>
        </w:rPr>
        <w:t>6. All-terrain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During the raccoon and small game seasons, hunting as specified in paragraph 68A-24.002(2)(b), F.A.C., is allowed by persons possessing a Special Use Authorization from the Suwannee River Water Management District.</w:t>
      </w:r>
    </w:p>
    <w:p>
      <w:pPr>
        <w:pStyle w:val="Normal"/>
        <w:widowControl w:val="false"/>
        <w:spacing w:lineRule="atLeast" w:line="260"/>
        <w:ind w:firstLine="360"/>
        <w:jc w:val="both"/>
        <w:rPr>
          <w:sz w:val="20"/>
          <w:szCs w:val="20"/>
        </w:rPr>
      </w:pPr>
      <w:r>
        <w:rPr>
          <w:sz w:val="20"/>
          <w:szCs w:val="20"/>
        </w:rPr>
        <w:t>8.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spacing w:lineRule="atLeast" w:line="260"/>
        <w:ind w:firstLine="360"/>
        <w:jc w:val="both"/>
        <w:rPr>
          <w:sz w:val="20"/>
          <w:szCs w:val="20"/>
        </w:rPr>
      </w:pPr>
      <w:r>
        <w:rPr>
          <w:sz w:val="20"/>
          <w:szCs w:val="20"/>
        </w:rPr>
        <w:t>9.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10. During the youth turkey hunt, public access is limited to individuals participating in the hunt or using a boat ramp or canoe launch to access the Econfina Riv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6) Belmore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Opening 43 days prior to the first day of Zone C antlered deer season established by Rule 68A-13.004, F.A.C., and closing 16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2. Muzzleloading gun – </w:t>
      </w:r>
      <w:r>
        <w:rPr>
          <w:sz w:val="20"/>
          <w:szCs w:val="20"/>
          <w:lang w:val="en-US" w:eastAsia="en-US"/>
        </w:rPr>
        <w:t>Opening 14 days prior to the first day of the Zone C antlered deer season established by Rule 68A-13.004, F.A.C., and closing 2 days thereafter</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Opening the first day of the Zone C antlered deer season established by Rule 68A-13.004, F.A.C., and closing 1 day thereafter, and reopening 13 days later and closing 1 day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Opening 5 days after the first day of Zone C antlered deer season established by Rule 68A-13.004, F.A.C., and closing 3 days thereafter and reopening 10 days later and closing 4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Opening 27 days after the first day of Zone C antlered deer season established by Rule 68A-13.004, F.A.C., and closing 51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Spring turkey – Opening the first day of the spring turkey season established by Rule 68A-13.004, F.A.C., and closing 2 days thereafter, reopening 4 days later and closing 2 days thereafter, and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rPr>
      </w:pPr>
      <w:bookmarkStart w:id="13" w:name="OLE_LINK21"/>
      <w:bookmarkStart w:id="14" w:name="OLE_LINK20"/>
      <w:bookmarkEnd w:id="13"/>
      <w:bookmarkEnd w:id="14"/>
      <w:r>
        <w:rPr>
          <w:color w:val="000000"/>
          <w:sz w:val="20"/>
          <w:szCs w:val="20"/>
        </w:rPr>
        <w:t>9. Duck, geese and coot – During the migratory bird seasons a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bookmarkStart w:id="15" w:name="OLE_LINK21"/>
      <w:bookmarkStart w:id="16" w:name="OLE_LINK20"/>
      <w:bookmarkEnd w:id="15"/>
      <w:bookmarkEnd w:id="16"/>
      <w:r>
        <w:rPr>
          <w:sz w:val="20"/>
          <w:szCs w:val="20"/>
        </w:rPr>
        <w:t>(b) Legal to take: All legal game, fish, frogs and furbearers. During the archery season the bag limit for deer shall be one antlered or one antlerless deer per quota permit. During the family hunts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 xml:space="preserve">3. Taking wildlife with dogs is prohibited, except with </w:t>
      </w:r>
      <w:bookmarkStart w:id="17" w:name="OLE_LINK24"/>
      <w:r>
        <w:rPr>
          <w:color w:val="000000"/>
          <w:sz w:val="20"/>
          <w:szCs w:val="20"/>
        </w:rPr>
        <w:t xml:space="preserve">waterfowl retrievers during the duck, geese and coot season, </w:t>
      </w:r>
      <w:r>
        <w:rPr>
          <w:sz w:val="20"/>
          <w:szCs w:val="20"/>
        </w:rPr>
        <w:t>and any dog may be used to take small game during small game season</w:t>
      </w:r>
      <w:r>
        <w:rPr>
          <w:color w:val="000000"/>
          <w:sz w:val="20"/>
          <w:szCs w:val="20"/>
        </w:rPr>
        <w:t>.</w:t>
      </w:r>
      <w:bookmarkEnd w:id="17"/>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7) Four Creeks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Opening 43 days prior to the first day of Zone C antlered deer season established by Rule 68A-13.004, F.A.C., and closing 16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2. Muzzleloading gun – </w:t>
      </w:r>
      <w:r>
        <w:rPr>
          <w:sz w:val="20"/>
          <w:szCs w:val="20"/>
          <w:lang w:val="en-US" w:eastAsia="en-US"/>
        </w:rPr>
        <w:t>Opening 14 days prior to the first day of the Zone C antlered deer season established by Rule 68A-13.004, F.A.C., and closing 2 days thereafter</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Opening the first day of the Zone C antlered deer season established by Rule 68A-13.004, F.A.C., and closing 1 day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Opening 6 days after the first day of Zone C antlered deer season established by Rule 68A-13.004, F.A.C., and closing 16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Opening 27 days after the first day of Zone C antlered deer season established by Rule 68A-13.004, F.A.C., and closing 51 days thereafter (Thursdays,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Wild hog-still – Opening 97 days after the first day of Zone C antlered deer season established by Rule 68A-13.004, F.A.C., and closing 4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Opening the first day of the spring turkey season established by Rule 68A-13.004, F.A.C., and closing 2 days thereafter, reopening 4 days later and closing 2 days thereafter, and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Duck, geese and coot – During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0.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During the archery season the bag limit for deer shall be one deer per quota permit. During the family hunt the bag limit for deer shall be one antlered and one antlerless deer per quota permit. During the muzzleloading gun and general gun seasons the bag limit for deer shall be one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Only wild hog may be taken during the wild hog-still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 xml:space="preserve">(c) Camping: Prohibited, except at designated sites by permit from the Florida Forest Service. </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and unregistered motorcycles, and all-terrain vehi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Hunting with dogs is prohibited, except any dog may be used to take small game during the small game season and waterfowl retrievers may be used during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at designated entrances or via the Nassau River, Boggy, Mills or Thomas Creeks or foot access from State Road A1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archery area will be open for taking wildlife only during the archery season and only with a bow.</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8) Hatchet Creek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1. Archery – Opening </w:t>
      </w:r>
      <w:r>
        <w:rPr>
          <w:sz w:val="20"/>
          <w:szCs w:val="20"/>
          <w:lang w:val="en-US" w:eastAsia="en-US"/>
        </w:rPr>
        <w:t xml:space="preserve">43 days prior to the first day of the Zone C antlered deer season </w:t>
      </w:r>
      <w:r>
        <w:rPr>
          <w:sz w:val="20"/>
          <w:szCs w:val="20"/>
        </w:rPr>
        <w:t>established by Rule 68A-13.004, F.A.C., and closing 16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2. Muzzleloading gun – </w:t>
      </w:r>
      <w:r>
        <w:rPr>
          <w:sz w:val="20"/>
          <w:szCs w:val="20"/>
          <w:lang w:val="en-US" w:eastAsia="en-US"/>
        </w:rPr>
        <w:t>Opening 14 days prior to the first day of the Zone C antlered deer season established by Rule 68A-13.004, F.A.C., and closing 2 days thereafter</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Opening the first day of the Zone C antlered deer season established by Rule 68A-13.004, F.A.C., and closing 1 day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Opening 6 days after the first day of the Zone C antlered deer season established by Rule 68A-13.004, F.A.C., and closing 2 days thereafter, reopening 12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Opening 42 days after the first day of the Zone C antlered deer season established by Rule 68A-13.004, F.A.C., and closing 29 days thereafte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Duck, light goose, and coot – During the veterans and active military hunt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Opening the first day of the spring turkey season established by Rule 68A-13.004, F.A.C., and closing 2 days thereafter, reopening 4 days later and closing 2 days thereafter, and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During the archery season the bag limit for deer shall be one deer per </w:t>
      </w:r>
      <w:r>
        <w:rPr>
          <w:color w:val="000000"/>
          <w:sz w:val="20"/>
          <w:szCs w:val="20"/>
        </w:rPr>
        <w:t xml:space="preserve">person, but no more than two deer per </w:t>
      </w:r>
      <w:r>
        <w:rPr>
          <w:sz w:val="20"/>
          <w:szCs w:val="20"/>
        </w:rPr>
        <w:t xml:space="preserve">quota permit. During the family hunt the bag limit for deer shall be one antlered and one antlerless deer per quota permit. During the muzzleloading gun and general gun seasons the bag limit for deer shall be one deer per </w:t>
      </w:r>
      <w:r>
        <w:rPr>
          <w:color w:val="000000"/>
          <w:sz w:val="20"/>
          <w:szCs w:val="20"/>
        </w:rPr>
        <w:t xml:space="preserve">person, but no more than two per </w:t>
      </w:r>
      <w:r>
        <w:rPr>
          <w:sz w:val="20"/>
          <w:szCs w:val="20"/>
        </w:rPr>
        <w:t xml:space="preserve">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w:t>
      </w:r>
      <w:r>
        <w:rPr>
          <w:color w:val="000000"/>
          <w:sz w:val="20"/>
          <w:szCs w:val="20"/>
        </w:rPr>
        <w:t xml:space="preserve">person, but no more than two per </w:t>
      </w:r>
      <w:r>
        <w:rPr>
          <w:sz w:val="20"/>
          <w:szCs w:val="20"/>
        </w:rPr>
        <w:t>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t. Johns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 except during small game season and the veterans and active military hunt when vehicles are prohibited on the area except at designated park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 except any dog may be used to take small game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Bicycles shall be restricted to named or numbered roads and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Hunters shall enter and exit at the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Vehicular access is allowed only by individuals participating in the hunts on hunt days and the day before each archery, muzzleloading gun and family hu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aking wildlife from the right-of-way of Boundary Road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Public access is allowed year-rou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9. Taking wildlife with centerfire rifles is prohibited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9) Log Landing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Opening 49 days prior to the first day of the Zone C antlered deer season established by Rule 68A-13.004, F.A.C., and closing 29 days thereafter and reopening the day prior to the first day of the Zone C antlered deer season and closing 9 days thereafter (Wednesdays,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pening 14 days prior to the first day of the Zone C antlered deer season established by Rule 68A-13.004, F.A.C., and closing 8 days thereafter, reopening 19 days later and closing 9 days thereafter, reopening 26 days later and closing 9 days thereafter (Wednesdays,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Small game – Opening 27 days after the first day of the Zone C antlered deer season established by Rule 68A-13.004, F.A.C., and closing 16 days thereafter, reopening 19 days later and closing the first Sunday in March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pring turkey – During the spring turkey season established by Rule 68A-13.004, F.A.C., Wednesdays,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Wild hog-still – Opening 6 days after the last day of the spring turkey season established by Rule 68A-13.004, F.A.C., and closing 8 days thereafte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Raccoon – Opening the third Friday in June and closing the last Sunday in August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except that the take of turkey other than bearded turkey or gobbler is prohibited during the archery season. </w:t>
      </w:r>
      <w:r>
        <w:rPr>
          <w:color w:val="000000"/>
          <w:sz w:val="20"/>
          <w:szCs w:val="20"/>
          <w:lang w:val="en-US" w:eastAsia="en-US"/>
        </w:rPr>
        <w:t xml:space="preserve">Taking of antlered deer not having at least one antler with two or more points is prohibited, except by persons less than 16 years of age. </w:t>
      </w:r>
      <w:r>
        <w:rPr>
          <w:sz w:val="20"/>
          <w:szCs w:val="20"/>
        </w:rPr>
        <w:t>The take of antlerless deer, gobbler or bearded turkey during the archery season is allowed only during the first 14 days. Only wild hog may be taken during the wild hog-still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uwannee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Motorized vehicles are prohibited except at designated park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3. Hunting with dogs is prohibited, except any dog may be used to take small game during the small game season </w:t>
      </w:r>
      <w:r>
        <w:rPr>
          <w:sz w:val="20"/>
          <w:szCs w:val="20"/>
          <w:lang w:val="en-US" w:eastAsia="en-US"/>
        </w:rPr>
        <w:t>and hunting as specified in paragraph 68A-24.002(2)(b), F.A.C., is allowed during raccoon and small game seasons</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5. Public access is prohibited from 1.5 hours after sunset until 1.5 hours before sunrise, </w:t>
      </w:r>
      <w:r>
        <w:rPr>
          <w:sz w:val="20"/>
          <w:szCs w:val="20"/>
          <w:lang w:val="en-US" w:eastAsia="en-US"/>
        </w:rPr>
        <w:t>except by persons possessing a Special Use Authorization from the Suwannee River Water Management District</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 or via the Suwannee Riv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During the raccoon and small game seasons,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 xml:space="preserve">8. </w:t>
      </w:r>
      <w:r>
        <w:rPr>
          <w:rFonts w:eastAsia="Calibri"/>
          <w:bCs/>
          <w:color w:val="000000"/>
          <w:sz w:val="20"/>
          <w:szCs w:val="20"/>
        </w:rPr>
        <w:t>During the youth turkey hunt, public access is limited to individuals participating in the hunt or using a boat ramp or canoe launch to access the Suwannee Riv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0) Thomas Creek Wildlife Management Area – Kings Road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Opening 42 days prior to the first day of Zone C antlered deer season established by Rule 68A-13.004, F.A.C., and closing 2 days thereafter, reopening 7 days later and closing 2 days thereafter,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2. Muzzleloading gun – </w:t>
      </w:r>
      <w:r>
        <w:rPr>
          <w:sz w:val="20"/>
          <w:szCs w:val="20"/>
          <w:lang w:val="en-US" w:eastAsia="en-US"/>
        </w:rPr>
        <w:t>Opening 14 days prior to the first day of the Zone C antlered deer season established by Rule 68A-13.004, F.A.C., and closing 2 days thereafter</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Opening the first day of the Zone C antlered deer season established by Rule 68A-13.004, F.A.C., and closing 1 day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Opening 13 days after the first day of Zone C antlered deer season established by Rule 68A-13.004, F.A.C., and closing 2 days thereafter,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Opening 42 days after the first day of Zone C antlered deer season established by Rule 68A-13.004, F.A.C., and closing 29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Spring turkey – Opening the first day of the spring turkey season established by Rule 68A-13.004, F.A.C., and closing 2 days thereafter, reopening 7 days later and closing 2 days thereafter,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Taking of antlered deer not having at least one antler with three or more points or one antler with a main beam of ten inches or more in length is prohibited, except by persons less than 16 years of age. The bag limit for deer shall be one deer per </w:t>
      </w:r>
      <w:r>
        <w:rPr>
          <w:color w:val="000000"/>
          <w:sz w:val="20"/>
          <w:szCs w:val="20"/>
        </w:rPr>
        <w:t xml:space="preserve">person, but no more than two deer per </w:t>
      </w:r>
      <w:r>
        <w:rPr>
          <w:sz w:val="20"/>
          <w:szCs w:val="20"/>
        </w:rPr>
        <w:t xml:space="preserve">quota permit during archery season. The bag limit for deer shall be one antlered deer per person during the family hunt. The bag limit for deer shall be one antlered deer per person, but no more than two antlered deer per quota permit during muzzleloading gun and general gun seasons. During spring turkey season, one gobbler or bearded turkey per </w:t>
      </w:r>
      <w:r>
        <w:rPr>
          <w:color w:val="000000"/>
          <w:sz w:val="20"/>
          <w:szCs w:val="20"/>
        </w:rPr>
        <w:t xml:space="preserve">person, may be taken but no more than two per </w:t>
      </w:r>
      <w:r>
        <w:rPr>
          <w:sz w:val="20"/>
          <w:szCs w:val="20"/>
        </w:rPr>
        <w:t>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Persons shall enter and exit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Vehicles may be operated only on named or numbered roads, except during small game season when vehicles are prohibited on the area except at designated parking areas and during quota hunts when only individuals authorized to participate in a hunt may operate a vehicle on the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unting with dogs, other than bird dogs is prohibited, except any dog may be used to take small game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ublic access is allowed year-roun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Bicycles shall be restricted to named or numbered road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375.313 FS.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 7-1-17, 9-1-17, 7-1-18, 7-1-19, 7-1-20, 7-1-21, 7-1-22, 7-1-23, 7-1-24, 7-1-25, 9-17-25, 10-2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07:00Z</dcterms:created>
  <dc:creator>FLRules_Admin</dc:creator>
  <dc:description/>
  <cp:keywords/>
  <dc:language>en-US</dc:language>
  <cp:lastModifiedBy>FLRules_Admin</cp:lastModifiedBy>
  <dcterms:modified xsi:type="dcterms:W3CDTF">2025-10-13T14:07:00Z</dcterms:modified>
  <cp:revision>1</cp:revision>
  <dc:subject/>
  <dc:title>68A-15</dc:title>
</cp:coreProperties>
</file>