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0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Betty Easley Conference Center, 4075 Esplanade Way, Tallahassee, Florida 32399, Conference Room 17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roker of Record/Reinsurance Broker for Property Insurance, Casualty Insurance, and Risk Management Consulting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vitation to Negoti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. 25-84131500-ITN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blic Meeting: Negotiation Team Recommendation to Awar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ill Soderberg, Procurement Officer, 4050 Esplanade Way, Suite 360, Tallahassee, Florida 32399-0950, (850)488-7996, jill.soderberg@dms.fl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dacoordinator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ill Soderberg, (850)488-7996, jill.soderberg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59:00Z</dcterms:created>
  <dc:creator>Brown, Cari L.</dc:creator>
  <dc:description/>
  <cp:keywords/>
  <dc:language>en-US</dc:language>
  <cp:lastModifiedBy>Boyer, Jessica J.</cp:lastModifiedBy>
  <dcterms:modified xsi:type="dcterms:W3CDTF">2025-10-13T14:36:00Z</dcterms:modified>
  <cp:revision>3</cp:revision>
  <dc:subject/>
  <dc:title/>
</cp:coreProperties>
</file>