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Quarterly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1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Embassy Suites by Hilton Sarasota, 202 N Tamiami Trail, Sarasota, Florida 3423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teams.microsoft.com/l/meetup-join/19%3ameeting_YTMyNTU2M2ItYmY2YS00NDYwLWExMzUtMTNkMmEyM2YxMTQ2%40thread.v2/0?context=%7b%22Tid%22%3a%2263bf107b-cb6f-4173-8c1c-1406bb5cb794%22%2c%22Oid%22%3a%221ab4ed74-bea1-4880-a65d-0e7783e49e44%22%7d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RCCustomers@vr.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RCCustomers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RCCustomers@vr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hyperlink" Target="https://teams.microsoft.com/l/meetup-join/19%3Ameeting_YTMyNTU2M2ItYmY2YS00NDYwLWExMzUtMTNkMmEyM2YxMTQ2@thread.v2/0?context={&quot;Tid&quot;%3A&quot;63bf107b-cb6f-4173-8c1c-1406bb5cb794&quot;%2C&quot;Oid&quot;%3A&quot;1ab4ed74-bea1-4880-a65d-0e7783e49e44&quot;}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35:00Z</dcterms:created>
  <dc:creator>Brown, Cari L.</dc:creator>
  <dc:description/>
  <cp:keywords/>
  <dc:language>en-US</dc:language>
  <cp:lastModifiedBy>Boyer, Jessica J.</cp:lastModifiedBy>
  <dcterms:modified xsi:type="dcterms:W3CDTF">2025-10-13T15:06:00Z</dcterms:modified>
  <cp:revision>3</cp:revision>
  <dc:subject/>
  <dc:title/>
</cp:coreProperties>
</file>