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02, 2025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Strathmore Riverside Villas Association, Inc. (25-4411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25-4411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amille Mourant, 7601 US Highway 301, Tampa, Florida 33637, (813)438-4906, water.variances@watermatters.org. Any interested person or other agency may submit written comments within 14 days after the publication of this notice. (S10154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59:00Z</dcterms:created>
  <dc:creator>Brown, Cari L.</dc:creator>
  <dc:description/>
  <cp:keywords/>
  <dc:language>en-US</dc:language>
  <cp:lastModifiedBy>Boyer, Jessica J.</cp:lastModifiedBy>
  <dcterms:modified xsi:type="dcterms:W3CDTF">2025-10-13T18:09:00Z</dcterms:modified>
  <cp:revision>3</cp:revision>
  <dc:subject/>
  <dc:title/>
</cp:coreProperties>
</file>